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055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łącznik nr 1 do SIWZ - nr postępowania IZP.271.3.28.201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 związku z ogłoszeniem o zamówieniu w trybie przetargu nieograniczonego na Przebudowa dróg gminnych nr 177007N, 177006N oraz odcinka drogi na działce nr 111 w miejscowości Oracze, nr postępowania IZP.271.3.28.2017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552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Naz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wot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wota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budowa drogi gminnej nr 177007N oraz odcinka drogi na działce nr 111 </w:t>
              <w:br/>
              <w:t>w miejscowości Ora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budowa drogi gminnej nr 177006N </w:t>
              <w:br/>
              <w:t>w miejscowości Ora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2. Oświadczamy, iż oferowany przez nas okres gwarancji </w:t>
      </w:r>
      <w:r>
        <w:rPr>
          <w:rFonts w:cs="Arial" w:ascii="Arial" w:hAnsi="Arial"/>
          <w:b/>
          <w:lang w:eastAsia="zh-CN"/>
        </w:rPr>
        <w:t xml:space="preserve">na wykonane roboty </w:t>
      </w:r>
      <w:r>
        <w:rPr>
          <w:rFonts w:eastAsia="Calibri" w:cs="Arial" w:ascii="Arial" w:hAnsi="Arial"/>
          <w:b/>
          <w:bCs/>
          <w:lang w:eastAsia="en-US"/>
        </w:rPr>
        <w:t>wynosi………miesięc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AGA! </w:t>
      </w:r>
      <w:r>
        <w:rPr>
          <w:rFonts w:eastAsia="Calibri" w:cs="Arial" w:ascii="Arial" w:hAnsi="Arial"/>
          <w:u w:val="single"/>
          <w:lang w:eastAsia="en-US"/>
        </w:rPr>
        <w:t>Minimalny okres gwarancji to 60 miesięcy, a maksymalny to 84 miesiące. Wykonawca wpisuje tylko pełny okres gwarancji od 60 miesięcy do 84 miesięcy. Słowo „pełny” oznacza liczbę całkowitą w zakresie od 60 do 84 miesięc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3. Zobowiązujemy się do </w:t>
      </w:r>
      <w:r>
        <w:rPr/>
        <w:t>wykonania zamówienia we wskazanym termi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Termin wykonan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eklarowany przez wykonawcę termin wykonania zamówienia (należy zaznaczyć wybrany wers znakiem „X”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Termin wykonania do 15 października 2017 r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Termin wykonania do 06 listopada 2017 r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Termin wykonania do 20 listopada 2017 r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4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3140906252"/>
      <w:bookmarkStart w:id="1" w:name="__Fieldmark__0_3140906252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(właściwe zaznaczyć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3140906252"/>
      <w:bookmarkStart w:id="3" w:name="__Fieldmark__1_3140906252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1)</w:t>
      </w:r>
      <w:r>
        <w:rPr>
          <w:rFonts w:eastAsia="Calibri" w:cs="Arial" w:ascii="Arial" w:hAnsi="Arial"/>
          <w:bCs/>
          <w:lang w:eastAsia="en-US"/>
        </w:rPr>
        <w:t xml:space="preserve">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2)</w:t>
      </w:r>
      <w:r>
        <w:rPr>
          <w:rFonts w:eastAsia="Calibri" w:cs="Arial" w:ascii="Arial" w:hAnsi="Arial"/>
          <w:bCs/>
          <w:lang w:eastAsia="en-US"/>
        </w:rPr>
        <w:t xml:space="preserve">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Jednocześnie,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poznaliśmy się ze Specyfikacją Istotnych Warunków Zamówienia w tym projektem umowy i nie wnosimy do niej zastrzeżeń oraz przyjmujemy warunki w niej zawar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cenie oferty zostały uwzględnione wszystkie koszty wykonania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ważamy się za związanych z ofertą na czas wskazany w SIWZ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przedmiot zamówienia zamierzamy zrealizować sami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zamierzamy powierzyć podwykonawcom do wykonania nw. części zamówienia*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należy wskazać nazwy firm/podwykonawców oraz części zamówienia powierzane podwykonawcy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ferta nie zawiera / zawiera * informacje stanowiące tajemnicę przedsiębiorstwa w rozumieniu przepisów o zwalczaniu nieuczciwej konkurencji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niepotrzebne skreślić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8:00Z</dcterms:created>
  <dc:creator>.</dc:creator>
  <dc:description/>
  <cp:keywords/>
  <dc:language>en-US</dc:language>
  <cp:lastModifiedBy>.</cp:lastModifiedBy>
  <cp:lastPrinted>2017-07-07T07:48:00Z</cp:lastPrinted>
  <dcterms:modified xsi:type="dcterms:W3CDTF">2017-07-07T05:48:00Z</dcterms:modified>
  <cp:revision>13</cp:revision>
  <dc:subject/>
  <dc:title>Załącznik nr 2 do SIWZ - nr postępowania IZP</dc:title>
</cp:coreProperties>
</file>