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KZP.271.3.8.2020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zakup oraz dostawę kruszywa w ramach bieżącego utrzymania dróg oraz realizacji zadań Funduszu Sołeckiego w 2020 r. oferujemy wykonanie zamówienia za kwoty: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7"/>
        <w:gridCol w:w="1984"/>
        <w:gridCol w:w="1822"/>
        <w:gridCol w:w="1800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Rodzaj kruszywa (Frak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ferowana cena brutto za 1 tonę kruszywa BEZ DOSTAW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acowana ilość kruszy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/cena brutto </w:t>
              <w:br/>
              <w:t>x ilość ton/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Mieszanka kruszy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łamanego 0-31,5 mm </w:t>
              <w:br/>
              <w:t>(min. 70 % kruszywa łama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Kruszywo łamane o ciągłym uziarnieniu 4-4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Pospółka sortowana 0-2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Piasek płukany 0-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Kruszywo łamane o ciągłym uziarnieniu 8-1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A -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Rodzaj kruszywa (Frak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ferowana cena brutto za 1 tonę kruszywa WRAZ Z  DOSTAW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acowana ilość kruszy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/cena brutto </w:t>
              <w:br/>
              <w:t>x ilość ton/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Mieszanka kruszywa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łamanego 0-31,5 mm </w:t>
              <w:br/>
              <w:t>(min. 70 % kruszywa łama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Kruszywo łamane o ciągłym uziarnieniu 4-4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Pospółka sortowana 0-2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Piasek płukany 0-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Kruszywo łamane o ciągłym uziarnieniu 8-1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B - 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CENA OFERTY (A+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* Podanie ceny oferty brutto jest wymagane przez zamawiającego jedynie na potrzeby wyboru najkorzystniejszej oferty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</w:t>
      </w:r>
      <w:r>
        <w:rPr>
          <w:rFonts w:eastAsia="Times New Roman" w:cs="Arial"/>
          <w:bCs/>
          <w:lang w:eastAsia="pl-PL"/>
        </w:rPr>
        <w:t>Oferowany przez nas termin płatności wynosi ……..dni od dnia doręczenia zamawiającemu prawidłowo wystawionej faktury.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  <w:t xml:space="preserve">(Termin płatności wskazany przez wykonawcę nie może być krótszy niż 14 dni </w:t>
        <w:br/>
        <w:t>i jednocześnie nie może być dłuższy niż 30 dni od dnia doręczenia zamawiającemu prawidłowo wystawionej faktury)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813821577"/>
      <w:bookmarkStart w:id="1" w:name="__Fieldmark__0_81382157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813821577"/>
      <w:bookmarkStart w:id="3" w:name="__Fieldmark__1_81382157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Ponadto,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>
          <w:rFonts w:eastAsia="Times New Roman" w:cs="Arial"/>
          <w:color w:val="000000"/>
          <w:lang w:eastAsia="pl-PL"/>
        </w:rPr>
      </w:pPr>
      <w:r>
        <w:rPr/>
        <w:t xml:space="preserve">5)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) 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7). 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b/>
        <w:b/>
        <w:lang w:eastAsia="pl-PL"/>
      </w:rPr>
    </w:pPr>
    <w:r>
      <w:rPr>
        <w:rFonts w:eastAsia="Times New Roman" w:cs="Arial"/>
        <w:b/>
        <w:lang w:eastAsia="pl-PL"/>
      </w:rPr>
      <w:drawing>
        <wp:inline distT="0" distB="0" distL="0" distR="0">
          <wp:extent cx="54419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.</dc:creator>
  <dc:description/>
  <cp:keywords/>
  <dc:language>en-US</dc:language>
  <cp:lastModifiedBy>Magdalena Prostko</cp:lastModifiedBy>
  <dcterms:modified xsi:type="dcterms:W3CDTF">2020-03-06T09:13:00Z</dcterms:modified>
  <cp:revision>37</cp:revision>
  <dc:subject/>
  <dc:title/>
</cp:coreProperties>
</file>