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 - nr postępowania IZP.271.3.34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</w:t>
      </w:r>
      <w:r>
        <w:rPr>
          <w:rFonts w:cs="Arial" w:ascii="Arial" w:hAnsi="Arial"/>
          <w:b/>
        </w:rPr>
        <w:t>Modernizacja oświetlenia drogowego w miejscowości Straduny na terenie Gminy Ełk, nr postępowania IZP.271.3.34.201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dokumentacji projektowej modernizacji oświetlenia drogowego </w:t>
              <w:br/>
              <w:t>w miejscowości Stradu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oświetlenia drogowego </w:t>
              <w:br/>
              <w:t>w miejscowości Stradu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3. Zobowiązujemy się do </w:t>
      </w:r>
      <w:r>
        <w:rPr/>
        <w:t>wykonania zamówienia we wskazanym termi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ermin wykon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klarowany przez wykonawcę termin wykonania zamówienia (należy zaznaczyć wybrany wers znakiem „X”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dnia 8 listopad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dnia 22 listopad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Termin wykonania do dnia 6 grudnia 2017 r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4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214258947"/>
      <w:bookmarkStart w:id="1" w:name="__Fieldmark__0_2214258947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214258947"/>
      <w:bookmarkStart w:id="3" w:name="__Fieldmark__1_2214258947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)</w:t>
      </w:r>
      <w:r>
        <w:rPr>
          <w:rFonts w:eastAsia="Calibri" w:cs="Arial" w:ascii="Arial" w:hAnsi="Arial"/>
          <w:bCs/>
          <w:lang w:eastAsia="en-US"/>
        </w:rPr>
        <w:t xml:space="preserve">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)</w:t>
      </w:r>
      <w:r>
        <w:rPr>
          <w:rFonts w:eastAsia="Calibri" w:cs="Arial" w:ascii="Arial" w:hAnsi="Arial"/>
          <w:bCs/>
          <w:lang w:eastAsia="en-US"/>
        </w:rPr>
        <w:t xml:space="preserve">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8:00Z</dcterms:created>
  <dc:creator>.</dc:creator>
  <dc:description/>
  <cp:keywords/>
  <dc:language>en-US</dc:language>
  <cp:lastModifiedBy>.</cp:lastModifiedBy>
  <cp:lastPrinted>2017-07-20T12:02:00Z</cp:lastPrinted>
  <dcterms:modified xsi:type="dcterms:W3CDTF">2017-07-20T10:02:00Z</dcterms:modified>
  <cp:revision>16</cp:revision>
  <dc:subject/>
  <dc:title>Załącznik nr 2 do SIWZ - nr postępowania IZP</dc:title>
</cp:coreProperties>
</file>