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2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</w:t>
      </w:r>
      <w:r>
        <w:rPr>
          <w:b/>
        </w:rPr>
        <w:t xml:space="preserve">„Zakup średniego samochodu ratowniczo-gaśniczego” </w:t>
      </w:r>
      <w:r>
        <w:rPr/>
        <w:t>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..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.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 Oświadczamy, iż oferowany przez nas okres gwarancji wynosi ………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3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648227509"/>
      <w:bookmarkStart w:id="1" w:name="__Fieldmark__0_264822750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648227509"/>
      <w:bookmarkStart w:id="3" w:name="__Fieldmark__1_264822750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Magdalena Prostko</cp:lastModifiedBy>
  <dcterms:modified xsi:type="dcterms:W3CDTF">2019-01-09T12:30:00Z</dcterms:modified>
  <cp:revision>29</cp:revision>
  <dc:subject/>
  <dc:title/>
</cp:coreProperties>
</file>