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11.2019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W związku z ogłoszeniem o zamówieniu w trybie przetargu nieograniczonego na </w:t>
      </w:r>
      <w:r>
        <w:rPr>
          <w:b/>
        </w:rPr>
        <w:t xml:space="preserve">Zakup wraz z dostawą samochodów osobowych na potrzeby pozostałej działalności związanej z gospodarką komunalną – II postępowanie  </w:t>
      </w:r>
      <w:r>
        <w:rPr/>
        <w:t>deklarujemy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1*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ładam (my) następującą ofertę na dostawę samochodu osobowego </w:t>
        <w:br/>
      </w:r>
      <w:r>
        <w:rPr/>
        <w:t>marka ……………………… model …………………….. rok produkcji 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. Cena za dostawę </w:t>
      </w:r>
      <w:bookmarkStart w:id="0" w:name="_Hlk2087174"/>
      <w:r>
        <w:rPr>
          <w:b/>
        </w:rPr>
        <w:t xml:space="preserve">przedmiotu zamówienia </w:t>
      </w:r>
      <w:bookmarkEnd w:id="0"/>
      <w:r>
        <w:rPr>
          <w:b/>
        </w:rPr>
        <w:t>wynosi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etto ……..……………….(słownie:……………….………………………….…zł netto);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brutto ………………..……. (słownie: ………………………………………… zł brutto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Wielkość zużycia energii wynosi …………..………… MJ/km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Wielkość emisji zanieczyszczeń wynosi …………..……….. g/km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4. Wielkość emisji dwutlenku węgla wynosi ………..……………..g/km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Oferowany przez wykonawcę okres gwarancji na podzespoły mechaniczne, elektryczne i elektroniczne oraz wyposażenie dodatkowe wynosi ………………………. ( min. 36 miesięcy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ferowany przez wykonawcę okres gwarancji na powłokę lakierniczą wynosi ………………. ( min. 24 miesiące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ferowany przez wykonawcę okres gwarancji na perforację blach nadwozia wynosi………… (min 5 lat)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Część 2*: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Składam (my) następującą ofertę na dostawę 3 samochodów osobowych </w:t>
        <w:br/>
      </w:r>
      <w:r>
        <w:rPr/>
        <w:t>marka ……………………… model …………………….. rok produkcji ………………….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1. </w:t>
      </w:r>
      <w:bookmarkStart w:id="1" w:name="_Hlk2087164"/>
      <w:r>
        <w:rPr>
          <w:b/>
        </w:rPr>
        <w:t>Cena za dostawę 1 samochodu osobowego wynosi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etto ……..…………………. (słownie:…………………………………….…zł netto);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brutto …………………..…. (słownie: ……………………………..…….…… zł brutto).</w:t>
      </w:r>
    </w:p>
    <w:p>
      <w:pPr>
        <w:pStyle w:val="Normal"/>
        <w:spacing w:lineRule="auto" w:line="480"/>
        <w:jc w:val="both"/>
        <w:rPr/>
      </w:pPr>
      <w:bookmarkEnd w:id="1"/>
      <w:r>
        <w:rPr>
          <w:b/>
        </w:rPr>
        <w:t>Cena za dostawę przedmiotu zamówienia (tj. 3 samochody osobowe) wynosi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etto ……..……..……... (słownie:……………………………..….….…zł netto);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brutto ……………………. (słownie: ……………………..…………… zł brutto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Wielkość zużycia energii wynosi ……………………… MJ/km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Wielkość emisji zanieczyszczeń wynosi ………….………….. g/km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4. Wielkość emisji dwutlenku węgla wynosi ……………..…………..g/km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5. Oferowany przez wykonawcę okres gwarancji na podzespoły mechaniczne, elektryczne i elektroniczne oraz wyposażenie dodatkowe wynosi ………………………. ( min. 36 miesięcy)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Oferowany przez wykonawcę okres gwarancji na powłokę lakierniczą wynosi ……………….…. ( min. 24 miesiące)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Oferowany przez wykonawcę okres gwarancji na perforację blach nadwozia wynosi ………………..… (min. 5 lat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szę o wypełnienie części dla której składana jest oferta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0_3139952099"/>
      <w:bookmarkStart w:id="3" w:name="__Fieldmark__0_313995209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1_3139952099"/>
      <w:bookmarkStart w:id="5" w:name="__Fieldmark__1_313995209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</w:t>
        <w:br/>
        <w:t>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Arial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sz w:val="22"/>
          <w:szCs w:val="22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sz w:val="22"/>
          <w:szCs w:val="22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*niepotrzebne skreślić</w:t>
      </w:r>
      <w:r>
        <w:rPr>
          <w:rFonts w:eastAsia="Times New Roman" w:cs="Arial"/>
          <w:lang w:eastAsia="pl-PL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lang w:eastAsia="pl-PL"/>
        </w:rPr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9:00Z</dcterms:created>
  <dc:creator>.</dc:creator>
  <dc:description/>
  <cp:keywords/>
  <dc:language>en-US</dc:language>
  <cp:lastModifiedBy>Magdalena Prostko</cp:lastModifiedBy>
  <cp:lastPrinted>2019-02-27T09:42:00Z</cp:lastPrinted>
  <dcterms:modified xsi:type="dcterms:W3CDTF">2019-03-08T10:22:00Z</dcterms:modified>
  <cp:revision>41</cp:revision>
  <dc:subject/>
  <dc:title/>
</cp:coreProperties>
</file>