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IZP.271.3.12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w miejscowości Chrzanowo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drogowymi w zakresie budowy lub przebudowy dró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budowy lub przebudowy dróg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drogowych, w których osoba pełniła funkcję kierownika budowy wynosi ………………………………….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746276896"/>
      <w:bookmarkStart w:id="1" w:name="__Fieldmark__0_74627689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746276896"/>
      <w:bookmarkStart w:id="3" w:name="__Fieldmark__1_74627689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03-21T10:33:00Z</dcterms:modified>
  <cp:revision>25</cp:revision>
  <dc:subject/>
  <dc:title/>
</cp:coreProperties>
</file>