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zapytania ofertowego - nr postępowania </w:t>
      </w:r>
      <w:r>
        <w:rPr>
          <w:rFonts w:cs="Arial"/>
          <w:b/>
        </w:rPr>
        <w:t>KZP.271.3.23.2019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 xml:space="preserve">W związku z ogłoszeniem o zamówieniu w trybie przetargu nieograniczonego na </w:t>
      </w:r>
      <w:r>
        <w:rPr>
          <w:rFonts w:cs="Arial"/>
          <w:b/>
          <w:lang w:bidi="pl-PL"/>
        </w:rPr>
        <w:t xml:space="preserve">„Przebudowę i zmianę sposobu użytkowania budynku gospodarczego na świetlicę wiejską w miejscowości Regielnica” – V postępowanie </w:t>
      </w:r>
      <w:r>
        <w:rPr>
          <w:rFonts w:eastAsia="Times New Roman" w:cs="Arial"/>
          <w:lang w:eastAsia="pl-PL"/>
        </w:rPr>
        <w:t>oświadczamy, że: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60 miesięcy od dokonania odbioru końcowego, natomiast maksymalny okres gwarancji, który może zostać zaoferowany przez wykonawcę wynosi 96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3. Doświadczenie Kierownika budowy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świadczam, że </w:t>
      </w:r>
      <w:r>
        <w:rPr>
          <w:b/>
        </w:rPr>
        <w:t xml:space="preserve">kierownik budowy posiada doświadczenie w kierowaniu robotami w zakresie budowy lub przebudowy budynku użyteczności publicznej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Cs/>
        </w:rPr>
        <w:t>Imię i nazwisko kierownika budowy …………………………………………………………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zba robót budowlanych, w których osoba pełniła funkcję kierownika budowy wynosi 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az robót budowlane w których, wskazana osoba pełniła funkcję kierownika budowy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3685"/>
      </w:tblGrid>
      <w:tr>
        <w:trPr>
          <w:trHeight w:val="69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Cs/>
              </w:rPr>
              <w:t>Nazwa roboty budowlanej, w której osoba pełniła funkcję kierownika budowy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miot, dla którego inwestycja była wykonywana</w:t>
            </w:r>
          </w:p>
        </w:tc>
      </w:tr>
      <w:tr>
        <w:trPr>
          <w:trHeight w:val="39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3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razie potrzeby dodać liczbę pozycji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984206958"/>
      <w:bookmarkStart w:id="1" w:name="__Fieldmark__0_398420695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984206958"/>
      <w:bookmarkStart w:id="3" w:name="__Fieldmark__1_398420695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18-11-07T07:15:00Z</cp:lastPrinted>
  <dcterms:modified xsi:type="dcterms:W3CDTF">2019-07-12T11:55:00Z</dcterms:modified>
  <cp:revision>24</cp:revision>
  <dc:subject/>
  <dc:title/>
</cp:coreProperties>
</file>