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30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Przebudowa drogi gminnej nr 177016N Barany - Maleczewo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/>
      </w:pPr>
      <w:r>
        <w:rPr>
          <w:b/>
          <w:bCs/>
        </w:rPr>
        <w:t xml:space="preserve">Oświadczam, że </w:t>
      </w:r>
      <w:r>
        <w:rPr>
          <w:b/>
        </w:rPr>
        <w:t xml:space="preserve">kierownik budowy posiada doświadczenie w kierowaniu robotami drogowymi w zakresie budowy lub przebudowy dró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e w których, wskazana osoba pełniła funkcję kierownika budowy </w:t>
        <w:br/>
      </w:r>
      <w:r>
        <w:rPr>
          <w:color w:val="000000"/>
          <w:sz w:val="22"/>
          <w:szCs w:val="22"/>
        </w:rPr>
        <w:t>w zakresie budowy lub przebudowy dróg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robót drogowych, w których osoba pełniła funkcję kierownika budowy wynosi …………………………………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tbl>
      <w:tblPr>
        <w:tblW w:w="102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2297"/>
        <w:gridCol w:w="2274"/>
        <w:gridCol w:w="2086"/>
      </w:tblGrid>
      <w:tr>
        <w:trPr>
          <w:trHeight w:val="8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roboty budowlan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as pełnienia funkcji kierownika budowy</w:t>
            </w:r>
          </w:p>
        </w:tc>
      </w:tr>
      <w:tr>
        <w:trPr>
          <w:trHeight w:val="39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razie potrzeby dodać liczbę pozycj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362137252"/>
      <w:bookmarkStart w:id="1" w:name="__Fieldmark__0_336213725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362137252"/>
      <w:bookmarkStart w:id="3" w:name="__Fieldmark__1_336213725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9-10-15T15:21:00Z</dcterms:modified>
  <cp:revision>27</cp:revision>
  <dc:subject/>
  <dc:title/>
</cp:coreProperties>
</file>