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KZP.271.3.31.2019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Rozbudowa i przebudowa drogi gminnej nr 177099N (ul. Olsztyńska) </w:t>
        <w:br/>
        <w:t xml:space="preserve">w miejscowości Ełk Osada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3. Doświadczenie Kierownika budowy</w:t>
      </w:r>
    </w:p>
    <w:p>
      <w:pPr>
        <w:pStyle w:val="Normal"/>
        <w:jc w:val="both"/>
        <w:rPr/>
      </w:pPr>
      <w:r>
        <w:rPr>
          <w:b/>
          <w:bCs/>
        </w:rPr>
        <w:t xml:space="preserve">Oświadczam, że </w:t>
      </w:r>
      <w:r>
        <w:rPr>
          <w:b/>
        </w:rPr>
        <w:t xml:space="preserve">kierownik budowy posiada doświadczenie w kierowaniu robotami drogowymi w zakresie budowy lub przebudowy dró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e w których, wskazana osoba pełniła funkcję kierownika budowy </w:t>
        <w:br/>
      </w:r>
      <w:r>
        <w:rPr>
          <w:color w:val="000000"/>
          <w:sz w:val="22"/>
          <w:szCs w:val="22"/>
        </w:rPr>
        <w:t>w zakresie budowy lub przebudowy dróg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Cs/>
        </w:rPr>
        <w:t>Imię i nazwisko kierownika budowy ………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robót drogowych, w których osoba pełniła funkcję kierownika budowy wynosi …………………………………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2297"/>
        <w:gridCol w:w="2274"/>
        <w:gridCol w:w="2086"/>
      </w:tblGrid>
      <w:tr>
        <w:trPr>
          <w:trHeight w:val="8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roboty budowlanej, w której osoba pełniła funkcję kierownika budow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miot, dla którego inwestycja była wykonywa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roboty budowlan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as pełnienia funkcji kierownika budowy</w:t>
            </w:r>
          </w:p>
        </w:tc>
      </w:tr>
      <w:tr>
        <w:trPr>
          <w:trHeight w:val="39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razie potrzeby dodać liczbę pozycj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471250237"/>
      <w:bookmarkStart w:id="1" w:name="__Fieldmark__0_247125023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471250237"/>
      <w:bookmarkStart w:id="3" w:name="__Fieldmark__1_247125023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19-10-18T10:47:00Z</dcterms:modified>
  <cp:revision>28</cp:revision>
  <dc:subject/>
  <dc:title/>
</cp:coreProperties>
</file>