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2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rzebudowę dróg gminnych Ełk – Szeligi Buczki, gm. Ełk,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rękojm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i/>
          <w:lang w:eastAsia="pl-PL"/>
        </w:rPr>
        <w:t xml:space="preserve">(Wymagany minimalny okres rękojm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rękojmi, który może zostać zaoferowany przez wykonawcę wynosi 96 miesięc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02 lipc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01 sierp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03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Cs/>
                <w:lang w:eastAsia="pl-PL" w:bidi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 xml:space="preserve">IV termin wykonania do 01 października 2018 r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Cs/>
                <w:lang w:eastAsia="pl-PL" w:bidi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80476439"/>
      <w:bookmarkStart w:id="1" w:name="__Fieldmark__0_37804764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780476439"/>
      <w:bookmarkStart w:id="3" w:name="__Fieldmark__1_37804764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.</cp:lastModifiedBy>
  <dcterms:modified xsi:type="dcterms:W3CDTF">2018-01-11T13:18:00Z</dcterms:modified>
  <cp:revision>20</cp:revision>
  <dc:subject/>
  <dc:title/>
</cp:coreProperties>
</file>