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16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ę kompleksu lekkoatletycznego w Stradunach – Orlik lekkoatletyczny” </w:t>
        <w:br/>
        <w:t xml:space="preserve">w ramach inwestycji pn. „Budowa 2 kompleksów lekkoatletycznych w Woszczelach </w:t>
        <w:br/>
        <w:t>i Stradunach”,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rękojm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27 sierp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21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31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727909043"/>
      <w:bookmarkStart w:id="1" w:name="__Fieldmark__0_272790904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727909043"/>
      <w:bookmarkStart w:id="3" w:name="__Fieldmark__1_272790904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outlineLvl w:val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P</cp:lastModifiedBy>
  <dcterms:modified xsi:type="dcterms:W3CDTF">2018-03-19T13:45:00Z</dcterms:modified>
  <cp:revision>22</cp:revision>
  <dc:subject/>
  <dc:title/>
</cp:coreProperties>
</file>