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IZP.271.3.22.2018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val="de-DE"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budowę kompleksu lekkoatletycznego w Stradunach – Orlik lekkoatletyczny” </w:t>
        <w:br/>
        <w:t xml:space="preserve">w ramach inwestycji pn. „Budowa 2 kompleksów lekkoatletycznych w Woszczelach </w:t>
        <w:br/>
        <w:t>i Stradunach – II postępowanie”, deklaruje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) </w:t>
      </w:r>
      <w:r>
        <w:rPr/>
        <w:t>wykonanie zamówienia za całkowitą cenę w wysokości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……………………………</w:t>
      </w:r>
      <w:r>
        <w:rPr>
          <w:bCs/>
        </w:rPr>
        <w:t xml:space="preserve">.zł netto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………………………</w:t>
      </w:r>
      <w:r>
        <w:rPr>
          <w:bCs/>
        </w:rPr>
        <w:t>...…..zł brutt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Cs/>
        </w:rPr>
        <w:t>udzielenie gwarancji na okres ………miesięc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/>
          <w:i/>
          <w:lang w:eastAsia="pl-PL"/>
        </w:rPr>
        <w:t xml:space="preserve">(Wymagany minimalny okres gwarancji wynosi 60 miesięcy od dokonania odbioru końcowego, </w:t>
      </w:r>
      <w:r>
        <w:rPr>
          <w:rFonts w:eastAsia="Times New Roman" w:cs="Arial"/>
          <w:bCs/>
          <w:i/>
          <w:lang w:eastAsia="pl-PL"/>
        </w:rPr>
        <w:t xml:space="preserve">natomiast maksymalny okres gwarancji, który może zostać zaoferowany przez wykonawcę wynosi 96 miesięcy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3) </w:t>
      </w:r>
      <w:r>
        <w:rPr>
          <w:rFonts w:eastAsia="Times New Roman" w:cs="Arial"/>
          <w:lang w:eastAsia="pl-PL"/>
        </w:rPr>
        <w:t xml:space="preserve">wykonanie przedmiotu zamówienia </w:t>
      </w:r>
      <w:r>
        <w:rPr>
          <w:rFonts w:eastAsia="Times New Roman" w:cs="Arial"/>
          <w:bCs/>
          <w:lang w:eastAsia="pl-PL"/>
        </w:rPr>
        <w:t xml:space="preserve"> (przez co zamawiający rozumie podpisanie przez obie strony końcowego protokołu odbioru prac)</w:t>
      </w:r>
      <w:r>
        <w:rPr>
          <w:rFonts w:eastAsia="Times New Roman" w:cs="Arial"/>
          <w:b/>
          <w:bCs/>
          <w:color w:val="FF0000"/>
          <w:lang w:eastAsia="pl-PL"/>
        </w:rPr>
        <w:t xml:space="preserve"> </w:t>
      </w:r>
      <w:r>
        <w:rPr>
          <w:rFonts w:eastAsia="Times New Roman" w:cs="Arial"/>
          <w:lang w:eastAsia="pl-PL"/>
        </w:rPr>
        <w:t>w wybranym termi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wykonan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deklarowany przez wykonawcę (należy wstawić znak „X” przy wybranym terminie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 termin wykonania 27 sierpni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 termin wykonania do 21 wrześni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I termin wykonania do 31 październik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328228722"/>
      <w:bookmarkStart w:id="1" w:name="__Fieldmark__0_232822872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328228722"/>
      <w:bookmarkStart w:id="3" w:name="__Fieldmark__1_232822872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 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>3) Uważamy się za związanych z niniejszą ofertą na czas wskazany w SIWZ.</w:t>
      </w:r>
    </w:p>
    <w:p>
      <w:pPr>
        <w:pStyle w:val="Normal"/>
        <w:jc w:val="both"/>
        <w:rPr/>
      </w:pPr>
      <w:r>
        <w:rPr/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*niepotrzebne skreślić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eastAsia="Times New Roman" w:cs="Times New Roman"/>
      <w:b/>
      <w:bCs/>
      <w:szCs w:val="28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9:00Z</dcterms:created>
  <dc:creator>.</dc:creator>
  <dc:description/>
  <cp:keywords/>
  <dc:language>en-US</dc:language>
  <cp:lastModifiedBy>MagdaP</cp:lastModifiedBy>
  <dcterms:modified xsi:type="dcterms:W3CDTF">2018-04-19T07:29:00Z</dcterms:modified>
  <cp:revision>25</cp:revision>
  <dc:subject/>
  <dc:title/>
</cp:coreProperties>
</file>