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BPGE.081.1.20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rozbudowę Biblioteki Publicznej zlokalizowanej przy ul. Małeckich 30 w Nowej Wsi Ełckiej, działka nr 10, w ramach projektu pn.: „Zachowanie dziedzictwa kulturowego dzięki rozbudowie biblioteki w Nowej Wsi Ełckiej” dekla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zł netto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………………………</w:t>
      </w:r>
      <w:r>
        <w:rPr>
          <w:bCs/>
        </w:rPr>
        <w:t>...…..zł brutt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gwarancj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i/>
          <w:lang w:eastAsia="pl-PL"/>
        </w:rPr>
        <w:t xml:space="preserve">(Wymagany minimalny okres gwarancji wynosi 60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gwarancji, który może zostać zaoferowany przez wykonawcę wynosi 96 miesięc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 termin wykonania do 20 listopada 2018 r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 termin wykonania do 04 grudnia 2018 r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I termin wykonania do 18 grudnia 2018 r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735111248"/>
      <w:bookmarkStart w:id="1" w:name="__Fieldmark__0_373511124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735111248"/>
      <w:bookmarkStart w:id="3" w:name="__Fieldmark__1_373511124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.</cp:lastModifiedBy>
  <dcterms:modified xsi:type="dcterms:W3CDTF">2017-12-15T06:56:00Z</dcterms:modified>
  <cp:revision>16</cp:revision>
  <dc:subject/>
  <dc:title/>
</cp:coreProperties>
</file>