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199505" cy="847090"/>
            <wp:effectExtent l="0" t="0" r="0" b="0"/>
            <wp:docPr id="1" name="nagłów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głów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</w:rPr>
        <w:t>Załącznik nr 2</w:t>
      </w:r>
      <w:r>
        <w:rPr>
          <w:rFonts w:cs="Arial" w:ascii="Arial" w:hAnsi="Arial"/>
          <w:b/>
          <w:iCs/>
        </w:rPr>
        <w:t xml:space="preserve"> do SIWZ – nr postępowania IZP.271.3.18.201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pieczątka wykonawcy)</w:t>
        <w:tab/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/fax…………………………………adres e-mail:……………………………………….</w:t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związku z ogłoszeniem o zamówieniu w trybie przetargu nieograniczonego na </w:t>
        <w:br/>
      </w:r>
      <w:r>
        <w:rPr>
          <w:rFonts w:cs="Arial" w:ascii="Arial" w:hAnsi="Arial"/>
          <w:b/>
        </w:rPr>
        <w:t>1. „Poprawa komunikacji zbiorowej na terenie Gminy Ełk - budowa chodników, zatok i pętli autobusowych”,  nr postępowania IZP.271.3.18.2018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u w:val="single"/>
          <w:lang w:eastAsia="en-US"/>
        </w:rPr>
        <w:t>(należy wypełnić jedynie te Części dla których wykonawca składa ofertę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tbl>
      <w:tblPr>
        <w:tblW w:w="102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57"/>
        <w:gridCol w:w="2160"/>
        <w:gridCol w:w="2040"/>
        <w:gridCol w:w="240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L.p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Nazwa Czę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Kwota net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Kwota brut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Oferowany okres gwarancj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nawierzchni pętli autobusowej w miejscowości Chełchy dz. Nr: 52/174;52/136;25 obręb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drogi gminnej nr 177035N w zakresie budowy zatoki autobusowej w miejscowości Sędki dz. 210/1 obręb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nawierzchni pętli autobusowej w miejscowości Sędki dz. Nr: 85/4, 85/2, 13 obręb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drogi gminnej w zakresie budowy chodnika i zatoki autobusowej w miejscowości Barany dz. Nr. 144/5 obręb 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chodnika w m. Barany do granicy miasta Ełk – etap I i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 xml:space="preserve">UWAGA! </w:t>
      </w:r>
      <w:r>
        <w:rPr>
          <w:rFonts w:eastAsia="Calibri" w:cs="Arial" w:ascii="Arial" w:hAnsi="Arial"/>
          <w:u w:val="single"/>
          <w:lang w:eastAsia="en-US"/>
        </w:rPr>
        <w:t xml:space="preserve">Minimalny okres gwarancji to 60 miesięcy, a maksymalny to 96 miesięcy. 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* należy wypełnić dla części do której składana jest oferta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udzielenie rękojmi na okres ………miesięc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Wymagany minimalny okres rękojmi wynosi 60 miesięcy od dokonania odbioru końcowego, natomiast maksymalny okres rękojmi, który może zostać zaoferowany przez wykonawcę wynosi 96 miesięc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Skrócenie terminu realizacj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606"/>
        <w:gridCol w:w="2484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Części do której wykonawca składa ofert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aksymalny termin realizacji wyznaczony przez zamawiającego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min realizacji deklarowany przez wykonawcę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dn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dn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dn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dn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dn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dn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* należy wypełnić dla części do której składana jest ofert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iCs/>
          <w:lang w:eastAsia="en-US"/>
        </w:rPr>
        <w:t xml:space="preserve">2. </w:t>
      </w:r>
      <w:r>
        <w:rPr>
          <w:rFonts w:eastAsia="Calibri" w:cs="Arial" w:ascii="Arial" w:hAnsi="Arial"/>
          <w:bCs/>
          <w:iCs/>
          <w:lang w:eastAsia="en-US"/>
        </w:rPr>
        <w:t>Czy wykonawca jest małym/średnim przedsiębiorstwem?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0" w:name="__Fieldmark__0_1401487822"/>
      <w:bookmarkStart w:id="1" w:name="__Fieldmark__0_1401487822"/>
      <w:bookmarkEnd w:id="1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 xml:space="preserve">Tak (właściwe zaznaczyć)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2" w:name="__Fieldmark__1_1401487822"/>
      <w:bookmarkStart w:id="3" w:name="__Fieldmark__1_1401487822"/>
      <w:bookmarkEnd w:id="3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>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1) średni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 zatrudnia mniej niż 2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50 mln euro lub roczna suma bilansowa nie przekracza 43 mln euro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2) mał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 zatrudnia mniej niż 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10 mln euro lub roczna suma bilansowa nie przekracza 10 mln eur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Jednocześnie,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apoznaliśmy się ze Specyfikacją Istotnych Warunków Zamówienia w tym projektem umowy i nie wnosimy do niej zastrzeżeń oraz przyjmujemy warunki w niej zawarte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 cenie oferty zostały uwzględnione wszystkie koszty wykonania zamówienia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ważamy się za związanych z ofertą na czas wskazany w SIWZ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iniejsza oferta jest ważna przez 30 dni (bieg terminu związania ofertą rozpoczyna się wraz z upływem terminu składania ofert)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przedmiot zamówienia zamierzamy zrealizować sami*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świadczamy, że zamierzamy powierzyć podwykonawcom do wykonania część zamówienie*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należy wskazać nazwy firm/podwykonawców)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oferta nie zawiera / zawiera * informacje stanowiące tajemnicę przedsiębiorstwa w rozumieniu przepisów o zwalczaniu nieuczciwej konkurencji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a składa się z………kolejno ponumerowanych i parafowanych stron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i do oferty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…………………………………………………………………….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niepotrzebne skreślić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rFonts w:eastAsia="Times New Roman"/>
      <w:sz w:val="22"/>
      <w:szCs w:val="20"/>
    </w:rPr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</w:pPr>
    <w:rPr>
      <w:sz w:val="22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28:00Z</dcterms:created>
  <dc:creator>.</dc:creator>
  <dc:description/>
  <cp:keywords/>
  <dc:language>en-US</dc:language>
  <cp:lastModifiedBy>Marcin</cp:lastModifiedBy>
  <dcterms:modified xsi:type="dcterms:W3CDTF">2018-04-26T06:05:00Z</dcterms:modified>
  <cp:revision>24</cp:revision>
  <dc:subject/>
  <dc:title>Załącznik nr 2 do SIWZ - nr postępowania IZP</dc:title>
</cp:coreProperties>
</file>