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  <w:lang w:val="en-US" w:eastAsia="en-US"/>
        </w:rPr>
      </w:pPr>
      <w:r>
        <w:rPr>
          <w:rFonts w:cs="Arial"/>
          <w:b/>
          <w:bCs/>
          <w:iCs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28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przebudowę ulicy Lipowej wraz z budową kanalizacji sanitarnej w miejscowości Nowa Wieś Ełcka, 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rękojm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rękojm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rękojm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/>
          <w:b/>
          <w:bCs/>
          <w:i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 w:bidi="pl-PL"/>
              </w:rPr>
              <w:t>I termin wykonania do 01 październik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 w:bidi="pl-PL"/>
              </w:rPr>
              <w:t>II termin wykonania do 15 październik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 w:bidi="pl-PL"/>
              </w:rPr>
              <w:t>III termin wykonania do 30 październik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827671829"/>
      <w:bookmarkStart w:id="1" w:name="__Fieldmark__0_182767182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827671829"/>
      <w:bookmarkStart w:id="3" w:name="__Fieldmark__1_182767182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4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Oświadczenie w zakresie wypełnienia obowiązków informacyjnych przewidzianych w RODO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W przypadku gdy wykonawca </w:t>
      </w:r>
      <w:r>
        <w:rPr>
          <w:rFonts w:cs="Arial" w:ascii="Arial" w:hAnsi="Arial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258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.</dc:creator>
  <dc:description/>
  <cp:keywords/>
  <dc:language>en-US</dc:language>
  <cp:lastModifiedBy>MagdaP</cp:lastModifiedBy>
  <cp:lastPrinted>2018-06-27T09:46:00Z</cp:lastPrinted>
  <dcterms:modified xsi:type="dcterms:W3CDTF">2018-06-29T09:00:00Z</dcterms:modified>
  <cp:revision>27</cp:revision>
  <dc:subject/>
  <dc:title/>
</cp:coreProperties>
</file>