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33.20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przebudowę drogi gminnej w miejscowości Talusy, nr IZP.271.3.33.2018 deklaru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/>
        <w:t>wykonanie zamówienia za całkowitą cenę w wysokości: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zł netto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………………………</w:t>
      </w:r>
      <w:r>
        <w:rPr>
          <w:bCs/>
        </w:rPr>
        <w:t>...…..zł brutto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Cs/>
        </w:rPr>
        <w:t>udzielenie gwarancji na okres ………miesię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 xml:space="preserve">(Wymagany minimalny okres gwarancji wynosi 60 miesięcy od dokonania odbioru końcowego, </w:t>
      </w:r>
      <w:r>
        <w:rPr>
          <w:rFonts w:eastAsia="Times New Roman" w:cs="Arial"/>
          <w:bCs/>
          <w:i/>
          <w:lang w:eastAsia="pl-PL"/>
        </w:rPr>
        <w:t xml:space="preserve">natomiast maksymalny okres gwarancji, który może zostać zaoferowany przez wykonawcę wynosi 96 miesięc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3) </w:t>
      </w:r>
      <w:r>
        <w:rPr>
          <w:rFonts w:eastAsia="Times New Roman" w:cs="Arial"/>
          <w:lang w:eastAsia="pl-PL"/>
        </w:rPr>
        <w:t xml:space="preserve">wykonanie przedmiotu zamówienia </w:t>
      </w:r>
      <w:r>
        <w:rPr>
          <w:rFonts w:eastAsia="Times New Roman" w:cs="Arial"/>
          <w:bCs/>
          <w:lang w:eastAsia="pl-PL"/>
        </w:rPr>
        <w:t xml:space="preserve"> (przez co zamawiający rozumie podpisanie przez obie strony końcowego protokołu odbioru prac)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lang w:eastAsia="pl-PL"/>
        </w:rPr>
        <w:t>w wybranym termi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wykona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Termin deklarowany przez wykonawcę (należy wstawić znak „X” przy wybranym terminie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 termin wykonania do 14 wrześ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 termin wykonania do 21 wrześ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Cs/>
                <w:lang w:eastAsia="pl-PL" w:bidi="pl-PL"/>
              </w:rPr>
              <w:t>III termin wykonania do 28 września 2018 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291867436"/>
      <w:bookmarkStart w:id="1" w:name="__Fieldmark__0_329186743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291867436"/>
      <w:bookmarkStart w:id="3" w:name="__Fieldmark__1_329186743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 na czas wskazany w SIWZ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lang w:eastAsia="pl-PL"/>
        </w:rPr>
        <w:t>6) 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) </w:t>
      </w:r>
      <w:r>
        <w:rPr>
          <w:color w:val="00000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6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ab/>
          </w:r>
          <w:r>
            <w:rPr>
              <w:rFonts w:cs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cs="Arial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</w:r>
        </w:p>
      </w:tc>
    </w:tr>
  </w:tbl>
  <w:p>
    <w:pPr>
      <w:pStyle w:val="Normal"/>
      <w:spacing w:lineRule="auto" w:line="24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Times New Roman" w:cs="Times New Roman"/>
      <w:b/>
      <w:bCs/>
      <w:szCs w:val="28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jc w:val="both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9:00Z</dcterms:created>
  <dc:creator>.</dc:creator>
  <dc:description/>
  <cp:keywords/>
  <dc:language>en-US</dc:language>
  <cp:lastModifiedBy>MagdaP</cp:lastModifiedBy>
  <cp:lastPrinted>2018-07-17T08:12:00Z</cp:lastPrinted>
  <dcterms:modified xsi:type="dcterms:W3CDTF">2018-07-17T06:12:00Z</dcterms:modified>
  <cp:revision>24</cp:revision>
  <dc:subject/>
  <dc:title/>
</cp:coreProperties>
</file>