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30555" cy="682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 - nr postępowania IZP.271.3.34.20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ogłoszeniem o zamówieniu w trybie przetargu nieograniczonego na </w:t>
      </w:r>
      <w:r>
        <w:rPr>
          <w:rFonts w:cs="Arial" w:ascii="Arial" w:hAnsi="Arial"/>
          <w:b/>
        </w:rPr>
        <w:t>Wykonanie prac projektowych oraz wykonanie robót budowlanych dla inwestycji pn: „Przebudowa drogi gminnej nr 177034N w miejscowości Chełchy dz. geod. nr 25”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/>
      </w:pPr>
      <w:r>
        <w:rPr/>
        <w:t>1. Oferowana cena ryczałtowa brutto za wykonanie przedmiotu zamówienia wynosi: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1985"/>
        <w:gridCol w:w="1985"/>
      </w:tblGrid>
      <w:tr>
        <w:trPr>
          <w:trHeight w:val="6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Wyszczególnienie: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Oferowana </w:t>
              <w:br/>
              <w:t>cena netto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 xml:space="preserve">Oferowana </w:t>
              <w:br/>
              <w:t>cena brutt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</w:t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pracowanie dokumentacji projektowej przebudowę drogi gminnej nr 177034N </w:t>
              <w:br/>
              <w:t>w miejscowości Chełch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zebudowa drogi gminnej nr 177034N </w:t>
              <w:br/>
              <w:t xml:space="preserve">w miejscowości Chełch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04" w:hRule="exac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Do celów wyłonienia wykonawcy będzie brana pod uwagę łączna cena za opracowanie dokumentacji projektowej na przebudowę drogi gminnej wraz z jej przebudową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2. Oświadczamy, iż oferowany przez nas okres gwarancji </w:t>
      </w:r>
      <w:r>
        <w:rPr>
          <w:rFonts w:cs="Arial" w:ascii="Arial" w:hAnsi="Arial"/>
          <w:b/>
          <w:lang w:eastAsia="zh-CN"/>
        </w:rPr>
        <w:t xml:space="preserve">na wykonane roboty </w:t>
      </w:r>
      <w:r>
        <w:rPr>
          <w:rFonts w:eastAsia="Calibri" w:cs="Arial" w:ascii="Arial" w:hAnsi="Arial"/>
          <w:b/>
          <w:bCs/>
          <w:lang w:eastAsia="en-US"/>
        </w:rPr>
        <w:t>wynosi………miesię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UWAGA!</w:t>
      </w:r>
      <w:r>
        <w:rPr>
          <w:rFonts w:eastAsia="Calibri" w:cs="Arial" w:ascii="Arial" w:hAnsi="Arial"/>
          <w:bCs/>
          <w:u w:val="single"/>
          <w:lang w:eastAsia="en-US"/>
        </w:rPr>
        <w:t xml:space="preserve"> Wymagany minimalny okres gwarancji wynosi 60 miesięcy od dokonania odbioru końcowego, natomiast maksymalny okres gwarancji, który może zostać zaoferowany przez wykonawcę wynosi 96 miesięc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3. Termin realizacji</w:t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4320"/>
      </w:tblGrid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</w:rPr>
              <w:t>Termin wykon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eastAsia="en-US"/>
              </w:rPr>
              <w:t xml:space="preserve">Termin deklarowany przez wykonawcę </w:t>
            </w:r>
            <w:r>
              <w:rPr>
                <w:rFonts w:eastAsia="Calibri"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(należy wstawić znak „X” przy wybranym terminie)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eastAsia="en-US"/>
              </w:rPr>
              <w:t>Do 15 października 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eastAsia="en-US"/>
              </w:rPr>
              <w:t>Do 15 listopada 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eastAsia="en-US"/>
              </w:rPr>
              <w:t>Do 14 grudnia 20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2523858779"/>
      <w:bookmarkStart w:id="1" w:name="__Fieldmark__0_2523858779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(właściwe zaznaczyć)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2523858779"/>
      <w:bookmarkStart w:id="3" w:name="__Fieldmark__1_2523858779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cześnie, 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. Zapoznaliśmy się ze Specyfikacją Istotnych Warunków Zamówienia w tym projektem umowy i nie wnosimy do niej zastrzeżeń oraz przyjmujemy warunki w niej zawart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2. W cenie oferty zostały uwzględnione wszystkie koszty wykonania zamówieni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3. Uważamy się za związanych z ofertą na czas wskazany w SIWZ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4. Niniejsza oferta jest ważna przez 30 dni (bieg terminu związania ofertą rozpoczyna się wraz z upływem terminu składania ofert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Oświadczamy, że przedmiot zamówienia zamierzamy zrealizować sami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Oświadczamy, że zamierzamy powierzyć podwykonawcom do wykonania część zamówienie*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należy wskazać nazwy firm/podwykonawców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Oświadczamy, że oferta nie zawiera / zawiera * informacje stanowiące tajemnicę przedsiębiorstwa w rozumieniu przepisów o zwalczaniu nieuczciwej konkurenc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a składa się z………kolejno ponumerowanych i parafowanych stron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i do oferty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Times New Roman" w:cs="Times New Roman"/>
      <w:b/>
      <w:bCs/>
      <w:szCs w:val="28"/>
    </w:rPr>
  </w:style>
  <w:style w:type="character" w:styleId="ZnakZnak">
    <w:name w:val=" Znak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1:00Z</dcterms:created>
  <dc:creator>.</dc:creator>
  <dc:description/>
  <cp:keywords/>
  <dc:language>en-US</dc:language>
  <cp:lastModifiedBy>MagdaP</cp:lastModifiedBy>
  <cp:lastPrinted>2018-08-08T12:59:00Z</cp:lastPrinted>
  <dcterms:modified xsi:type="dcterms:W3CDTF">2018-08-08T10:59:00Z</dcterms:modified>
  <cp:revision>22</cp:revision>
  <dc:subject/>
  <dc:title/>
</cp:coreProperties>
</file>