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3.20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sukcesywną dostawę kruszywa na potrzeby Gminy Ełk w 2017 r., IZP. 271.3.3.2017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Oferujemy wykonanie zamówienia za całkowitą cenę brutto </w:t>
        <w:br/>
        <w:t>w wysokości …………………..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7"/>
        <w:gridCol w:w="1984"/>
        <w:gridCol w:w="1822"/>
        <w:gridCol w:w="1800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Rodzaj i minimalne wymagania sprzęt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Oferowana cena brutto za 1 tonę kruszyw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acowana ilość kruszy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/cena brutto </w:t>
              <w:br/>
              <w:t>x ilość ton/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Mieszanka kruszywa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łamanego 0-31,5 mm </w:t>
              <w:br/>
              <w:t>(min. 70 % kruszywa łama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Kruszywo łamane 4-40 mm (min. 70 % kruszywa łama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Pospółka sortowana 0-2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Piasek płukany 0-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Oferowany przez nas termin płatności wynosi ……..dni od dnia doręczenia zamawiającemu prawidłowo wystawionej faktury.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  <w:t xml:space="preserve">(Termin płatności wskazany przez wykonawcę nie może być krótszy niż 14 dni </w:t>
        <w:br/>
        <w:t>i jednocześnie nie może być dłuższy niż 30 dni od dnia doręczenia zamawiającemu prawidłowo wystawionej faktury)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65184843"/>
      <w:bookmarkStart w:id="1" w:name="__Fieldmark__0_16518484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65184843"/>
      <w:bookmarkStart w:id="3" w:name="__Fieldmark__1_16518484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 na czas wskazany w SIWZ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.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3:00Z</dcterms:created>
  <dc:creator>.</dc:creator>
  <dc:description/>
  <cp:keywords/>
  <dc:language>en-US</dc:language>
  <cp:lastModifiedBy>.</cp:lastModifiedBy>
  <dcterms:modified xsi:type="dcterms:W3CDTF">2017-02-17T12:03:00Z</dcterms:modified>
  <cp:revision>32</cp:revision>
  <dc:subject/>
  <dc:title/>
</cp:coreProperties>
</file>