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4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budowę sieci wodociągowej i kanalizacji sanitarnej na terenie gminy Ełk na trasie Ełk-Szeligi-Bucz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ujemy wykonanie Części 1 za kwot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udowa sieci wodociągowej na trasie Ełk – Szeligi – Buczki I-etap (Projekt Ochrona jeziora Selmęt Wielki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udowa kanalizacji sanitarnej na trasie Ełk – Szeligi – Buczki I-etap (Projekt Ochrona jeziora Selmęt Wielki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UWAGA! </w:t>
      </w:r>
      <w:r>
        <w:rPr>
          <w:u w:val="single"/>
        </w:rPr>
        <w:t>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ujemy wykonanie Części 2 za kwot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zbudowa sieci wodociągowej </w:t>
              <w:br/>
              <w:t>w miejscowości Buczki (nowe działki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budowa kanalizacji sanitarnej w miejscowości Buczki (nowe działki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Oświadczamy, iż oferowany przez nas okres gwarancji wynosi………miesięcy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WAGA! </w:t>
      </w:r>
      <w:r>
        <w:rPr>
          <w:u w:val="single"/>
        </w:rPr>
        <w:t>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47023840"/>
      <w:bookmarkStart w:id="1" w:name="__Fieldmark__0_84702384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47023840"/>
      <w:bookmarkStart w:id="3" w:name="__Fieldmark__1_84702384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.</dc:creator>
  <dc:description/>
  <cp:keywords/>
  <dc:language>en-US</dc:language>
  <cp:lastModifiedBy>.</cp:lastModifiedBy>
  <cp:lastPrinted>2017-02-28T14:12:00Z</cp:lastPrinted>
  <dcterms:modified xsi:type="dcterms:W3CDTF">2017-03-02T06:44:00Z</dcterms:modified>
  <cp:revision>35</cp:revision>
  <dc:subject/>
  <dc:title/>
</cp:coreProperties>
</file>