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 - nr postępowania IZP.271.3.14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</w:rPr>
        <w:t xml:space="preserve">Przebudowę drogi gminnej - ulicy Kościuszki w miejscowości Straduny, </w:t>
        <w:br/>
        <w:t>nr postępowania IZP.271.3.14.2017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ferowana całkowita cena ryczałtowa brutto za wykonanie przedmiotu zamówienia wynosi:……………………(słownie:………………………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207016307"/>
      <w:bookmarkStart w:id="1" w:name="__Fieldmark__0_2207016307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207016307"/>
      <w:bookmarkStart w:id="3" w:name="__Fieldmark__1_2207016307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,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cenie oferty zostały uwzględnione wszystkie koszty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ważamy się za związanych z ofertą na czas wskazany w SIWZ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zamierzamy powierzyć podwykonawcom do wykonania nw. części zamówienia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 oraz części zamówienia powierzane podwykonawcy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 / zawiera * informacje stanowiące tajemnicę przedsiębiorstwa w rozumieniu przepisów o zwalczaniu nieuczciwej konkurencji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niepotrzebne skreślić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.</dc:creator>
  <dc:description/>
  <cp:keywords/>
  <dc:language>en-US</dc:language>
  <cp:lastModifiedBy>.</cp:lastModifiedBy>
  <dcterms:modified xsi:type="dcterms:W3CDTF">2017-05-09T08:44:00Z</dcterms:modified>
  <cp:revision>21</cp:revision>
  <dc:subject/>
  <dc:title/>
</cp:coreProperties>
</file>