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zapytania ofertowego - nr postępowania </w:t>
      </w:r>
      <w:r>
        <w:rPr>
          <w:rFonts w:cs="Arial"/>
          <w:b/>
        </w:rPr>
        <w:t>IZP.271.3.46.2018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„Przebudowę i zmianę sposobu użytkowania budynku gospodarczego na świetlicę wiejską w miejscowości Regielnica” – II postępowani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 ……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3. Doświadczenie Kierownika budowy</w:t>
      </w:r>
    </w:p>
    <w:p>
      <w:pPr>
        <w:pStyle w:val="Normal"/>
        <w:jc w:val="both"/>
        <w:rPr/>
      </w:pPr>
      <w:r>
        <w:rPr>
          <w:b/>
          <w:bCs/>
        </w:rPr>
        <w:t xml:space="preserve">Oświadczam, że </w:t>
      </w:r>
      <w:r>
        <w:rPr>
          <w:b/>
        </w:rPr>
        <w:t xml:space="preserve">kierownik budowy posiada doświadczenie w kierowaniu robotami w zakresie budowy lub przebudowy budynku użyteczności publ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e w których, wskazana osoba pełniła funkcję kierownika budowy </w:t>
        <w:br/>
      </w:r>
      <w:r>
        <w:rPr>
          <w:color w:val="000000"/>
          <w:sz w:val="22"/>
          <w:szCs w:val="22"/>
        </w:rPr>
        <w:t>w zakresie wielobranżowym (tj. roboty konstrukcyjno-budowlane i wykończeniowe oraz instalacje sanitarne i elektryczn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iCs/>
        </w:rPr>
        <w:t>Imię i nazwisko kierownika budowy 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zba robót budowlanych, w których osoba pełniła funkcję kierownika budowy wynosi ………………………………….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3685"/>
      </w:tblGrid>
      <w:tr>
        <w:trPr>
          <w:trHeight w:val="6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iCs/>
              </w:rPr>
              <w:t>Nazwa roboty budowlanej, w której osoba pełniła funkcję kierownika budowy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, dla którego inwestycja była wykonywana</w:t>
            </w:r>
          </w:p>
        </w:tc>
      </w:tr>
      <w:tr>
        <w:trPr>
          <w:trHeight w:val="390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8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3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0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razie potrzeby dodać liczbę pozycj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97561940"/>
      <w:bookmarkStart w:id="1" w:name="__Fieldmark__0_339756194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397561940"/>
      <w:bookmarkStart w:id="3" w:name="__Fieldmark__1_339756194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18-12-11T11:59:00Z</dcterms:modified>
  <cp:revision>21</cp:revision>
  <dc:subject/>
  <dc:title/>
</cp:coreProperties>
</file>