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1 do SIWZ nr postępowania </w:t>
      </w:r>
      <w:r>
        <w:rPr>
          <w:rFonts w:cs="Arial"/>
          <w:b/>
        </w:rPr>
        <w:t>KZP.271.3.11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eastAsia="Times New Roman" w:cs="Arial"/>
          <w:b/>
          <w:bCs/>
          <w:lang w:eastAsia="pl-PL"/>
        </w:rPr>
        <w:t>Dostawę wyposażenia do świetlicy wiejskiej w Regielnicy – II postępowanie</w:t>
      </w:r>
      <w:r>
        <w:rPr>
          <w:rFonts w:eastAsia="Times New Roman" w:cs="Arial"/>
          <w:lang w:eastAsia="pl-PL"/>
        </w:rPr>
        <w:t xml:space="preserve"> składamy ofertę na część: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SZĘ O WYPEŁNIENIE CZĘŚCI NA KTÓRĄ SKŁADANA JEST OFERT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Hlk34910269"/>
      <w:bookmarkStart w:id="1" w:name="_Hlk34910269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ZĘŚĆ 1 – DOSTAWA WRAZ Z ZAINSTALOWANIEM SPRZĘTU ELEKTRONICZN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bookmarkStart w:id="2" w:name="_Hlk34910269"/>
      <w:bookmarkEnd w:id="2"/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 ……… 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36 miesięcy od dokonania odbioru końcowego, natomiast maksymalny okres gwarancji, który może zostać zaoferowany przez wykonawcę wynosi 60 miesięcy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Wymagany ww. okres gwarancji dla poniżej wymienionych sprzętów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Stacja graficzna typ I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Stacja graficzna typ II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•</w:t>
      </w:r>
      <w:r>
        <w:rPr>
          <w:bCs/>
        </w:rPr>
        <w:tab/>
        <w:t>Monitor panoramiczny do stacji graficznej 27”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Zasilacz UPS z kablami do stacji graficznej 850 VA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Urządzenie wielofunkcyjne A3 LAN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Router UTM (gwarancja oraz licencje)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Switch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.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850"/>
        <w:gridCol w:w="709"/>
        <w:gridCol w:w="3544"/>
        <w:gridCol w:w="1417"/>
        <w:gridCol w:w="1418"/>
      </w:tblGrid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3" w:name="_Hlk34985118"/>
            <w:bookmarkEnd w:id="3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ych przedmiot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4" w:name="_Hlk34987088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  <w:bookmarkEnd w:id="4"/>
          </w:p>
        </w:tc>
      </w:tr>
      <w:tr>
        <w:trPr>
          <w:trHeight w:val="72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przedłużacz - listw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tacja graficzna 1 procesorowa - 3 lata gwarancji on-site z systemem operacyj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tacja graficzna 2 procesorowa - 3 lata gwarancji on-site z systemem operacyjnym - stacja pokazowa + szkoleniowa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monitor do stacji roboczej 27" L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zasilacz awaryjny UPS 950 VA z kabl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biurowe (edytor tekstu, arkusz kalkulacyjny, poczta, program do prezentacj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obróbki plików graficznych (grafika rastrow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obróbki plików graficznych (grafika wektorow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oprogramowanie do komputerowego składu i łamania tekst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projektowania graficznego (tworzenie ilustracji, układu stro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montażu film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antywirusowe + firewa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Urządzenie wielofunkcyjne laserowe kolorowe, format A3 (drukarka, skaner, kopiarka) L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Ploter fotograficz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Aparat fotograficzny cyfrowy lustrzanka z akcesoriami i statyw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amera cyfrowa z optyczną stabilizacją obrazu z akcesoriami oraz statyw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Drukarka 3D z filamen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elewizor 50" 4K z uchwytem ścien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ablica internakty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Wideoprojektor Full HD z uchwyt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Wizualizer Full H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Urządzenia sieciowe aktywne (router UTM WiFi - wbudowany firewall oraz antywirus, switch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Sprzęt nagłaśniają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zęść 2 – DOSTAWA SPRZĘTU BIUROW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, natomiast maksymalny okres gwarancji, który może zostać zaoferowany przez wykonawcę wynosi 48 miesięcy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Skrócenie czasu realizacji terminu wykonania umowy o _______ dni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aksymalny termin wykonania zamówienia wynosi 40 dni od dnia podpisania umow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850"/>
        <w:gridCol w:w="709"/>
        <w:gridCol w:w="3544"/>
        <w:gridCol w:w="1417"/>
        <w:gridCol w:w="1418"/>
      </w:tblGrid>
      <w:tr>
        <w:trPr>
          <w:trHeight w:val="47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Opis oferowanego przedmio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9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Gilotyna stołowa A3, nożny docisk materiał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Laminarka 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Bindownica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ermobindownica - z dociskiem elektry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1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Niszczarka A4 - 20 kartek, ścinki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CZĘŚĆ 3 – </w:t>
      </w:r>
      <w:bookmarkStart w:id="5" w:name="_Hlk45525350"/>
      <w:r>
        <w:rPr>
          <w:b/>
          <w:bCs/>
        </w:rPr>
        <w:t>DOSTAWA WRAZ Z MONTAŻEM MEBLI</w:t>
      </w:r>
      <w:bookmarkEnd w:id="5"/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, natomiast maksymalny okres gwarancji, który może zostać zaoferowany przez wykonawcę wynosi 48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8"/>
        <w:gridCol w:w="841"/>
        <w:gridCol w:w="4450"/>
        <w:gridCol w:w="1549"/>
        <w:gridCol w:w="1048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6" w:name="_Hlk34985842"/>
            <w:bookmarkEnd w:id="6"/>
            <w:r>
              <w:rPr>
                <w:rFonts w:cs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ych przedmiot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iurko komputerow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zesło do kompute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ó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zesł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fa wielofunkcyjna na artykuły do prowadzenia zaję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fa gospodarcza pod zlewozmyw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" w:name="__Fieldmark__0_2581299534"/>
      <w:bookmarkStart w:id="8" w:name="__Fieldmark__0_2581299534"/>
      <w:bookmarkEnd w:id="8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" w:name="__Fieldmark__1_2581299534"/>
      <w:bookmarkStart w:id="10" w:name="__Fieldmark__1_2581299534"/>
      <w:bookmarkEnd w:id="10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20-07-13T10:21:00Z</cp:lastPrinted>
  <dcterms:modified xsi:type="dcterms:W3CDTF">2020-07-14T10:49:00Z</dcterms:modified>
  <cp:revision>33</cp:revision>
  <dc:subject/>
  <dc:title/>
</cp:coreProperties>
</file>