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 xml:space="preserve">Załącznik nr 1 do SIWZ nr postępowania </w:t>
      </w:r>
      <w:r>
        <w:rPr>
          <w:rFonts w:cs="Arial"/>
          <w:b/>
        </w:rPr>
        <w:t>KZP.271.3.9.2020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720" w:after="240"/>
        <w:jc w:val="center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związku z ogłoszeniem o zamówieniu w trybie przetargu nieograniczonego na Dostawę wyposażenia do świetlicy wiejskiej w Regielnicy składamy ofertę na część:</w:t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SZĘ O WYPEŁNIENIE CZĘŚCI NA KTÓRĄ SKŁADANA JEST OFERTA</w:t>
      </w:r>
    </w:p>
    <w:p>
      <w:pPr>
        <w:pStyle w:val="Normal"/>
        <w:spacing w:lineRule="auto" w:line="2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ZĘŚĆ 1 – DOSTAWA WRAZ Z MONTAŻEM MEBLI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bookmarkStart w:id="0" w:name="_Hlk34986948"/>
      <w:bookmarkEnd w:id="0"/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48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8"/>
        <w:gridCol w:w="841"/>
        <w:gridCol w:w="4450"/>
        <w:gridCol w:w="1549"/>
        <w:gridCol w:w="1048"/>
      </w:tblGrid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" w:name="_Hlk34985842"/>
            <w:bookmarkStart w:id="2" w:name="_Hlk34910269"/>
            <w:bookmarkEnd w:id="1"/>
            <w:bookmarkEnd w:id="2"/>
            <w:r>
              <w:rPr>
                <w:rFonts w:cs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ych przedmiotów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iurko komputerow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zesło do komputer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ó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zesł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a wielofunkcyjna na artykuły do prowadzenia zaję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a gospodarcza pod zlewozmyw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  <w:bookmarkStart w:id="3" w:name="_Hlk34986948"/>
      <w:bookmarkStart w:id="4" w:name="_Hlk34986948"/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CZĘŚĆ 2 – DOSTAWA WRAZ Z ZAINSTALOWANIEM SPRZĘTU ELEKTRONICZ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36 miesięcy od dokonania odbioru końcowego, natomiast maksymalny okres gwarancji, który może zostać zaoferowany przez wykonawcę wynosi 60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199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850"/>
        <w:gridCol w:w="709"/>
        <w:gridCol w:w="3544"/>
        <w:gridCol w:w="1417"/>
        <w:gridCol w:w="1701"/>
      </w:tblGrid>
      <w:tr>
        <w:trPr>
          <w:trHeight w:val="39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5" w:name="_Hlk34985118"/>
            <w:bookmarkEnd w:id="5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opis oferowanych przedmiot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bookmarkStart w:id="6" w:name="_Hlk34987088"/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  <w:bookmarkEnd w:id="6"/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przedłużacz - listw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tacja graficzna 1 procesorowa - 3 lata gwarancji on-site z systemem operacyj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tacja graficzna 2 procesorowa - 3 lata gwarancji on-site z systemem operacyjnym - stacja pokazowa + szkoleniowa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monitor do stacji roboczej 27" LC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zasilacz awaryjny UPS 950 VA z kabl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biurowe (edytor tekstu, arkusz kalkulacyjny, poczta, program do prezentacji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obróbki plików graficznych (grafika rastrow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obróbki plików graficznych (grafika wektorow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oprogramowanie do komputerowego składu i łamania teks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projektowania graficznego (tworzenie ilustracji, układu stro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do montażu film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oprogramowanie antywirusowe + firew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Urządzenie wielofunkcyjne laserowe kolorowe, format A3 (drukarka, skaner, kopiarka) L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Ploter fotograficz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Aparat fotograficzny cyfrowy lustrzanka z akcesoriami i statyw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amera cyfrowa z optyczną stabilizacją obrazu z akcesoriami oraz statyw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Drukarka 3D z filamen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lewizor 50" 4K z uchwytem ścien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ablica internaktyw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Wideoprojektor Full HD z uchwyte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Wizualizer Full H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Urządzenia sieciowe aktywne (router UTM WiFi - wbudowany firewall oraz antywirus, switch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komple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Sprzęt nagłaśniając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  <w:t>zestaw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333333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18"/>
        <w:gridCol w:w="1133"/>
        <w:gridCol w:w="3504"/>
        <w:gridCol w:w="2336"/>
        <w:gridCol w:w="1383"/>
      </w:tblGrid>
      <w:tr>
        <w:trPr>
          <w:trHeight w:val="795" w:hRule="atLeast"/>
        </w:trPr>
        <w:tc>
          <w:tcPr>
            <w:tcW w:w="11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ZĘŚĆ 3 – DOSTAWA SPRZĘTU AGD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left="567"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bookmarkStart w:id="7" w:name="_Hlk34987099"/>
            <w:bookmarkEnd w:id="7"/>
            <w:r>
              <w:rPr>
                <w:rFonts w:eastAsia="Times New Roman" w:cs="Arial"/>
                <w:b/>
                <w:color w:val="000000"/>
                <w:lang w:eastAsia="pl-PL"/>
              </w:rPr>
              <w:t>1. Oferowana cena ryczałtowa za wykonanie przedmiotu zamówienia wynosi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left="567" w:right="-284" w:hanging="0"/>
              <w:jc w:val="both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………………………</w:t>
            </w:r>
            <w:r>
              <w:rPr>
                <w:rFonts w:eastAsia="Times New Roman" w:cs="Arial"/>
                <w:color w:val="000000"/>
                <w:lang w:eastAsia="pl-PL"/>
              </w:rPr>
              <w:t>.(netto) (słownie:……………………………………………………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left="567" w:right="-284" w:hanging="0"/>
              <w:jc w:val="both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……………………</w:t>
            </w:r>
            <w:r>
              <w:rPr>
                <w:rFonts w:eastAsia="Times New Roman" w:cs="Arial"/>
                <w:color w:val="000000"/>
                <w:lang w:eastAsia="pl-PL"/>
              </w:rPr>
              <w:t>.....(brutto) (słownie:…………………………………………………...)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Oświadczamy, iż oferowany przez nas okres gwarancji wynosi………miesięcy.</w:t>
            </w:r>
          </w:p>
          <w:p>
            <w:pPr>
              <w:pStyle w:val="Normal"/>
              <w:ind w:left="567" w:right="937" w:hanging="0"/>
              <w:jc w:val="both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UWAGA!</w:t>
            </w:r>
            <w:r>
              <w:rPr>
                <w:bCs/>
                <w:u w:val="single"/>
              </w:rPr>
              <w:t xml:space="preserve"> Wymagany minimalny okres gwarancji wynosi 24 miesięcy od dokonania odbioru końcowego, natomiast maksymalny okres gwarancji, który może zostać zaoferowany przez wykonawcę wynosi 48 miesięcy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567" w:hanging="0"/>
              <w:jc w:val="both"/>
              <w:rPr/>
            </w:pPr>
            <w:r>
              <w:rPr/>
              <w:t>3. Skrócenie czasu realizacji terminu wykonania umowy o _______ dni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567" w:hanging="0"/>
              <w:jc w:val="both"/>
              <w:rPr/>
            </w:pPr>
            <w:r>
              <w:rPr/>
              <w:t>Maksymalny termin wykonania zamówienia wynosi 40 dni od dnia podpisania umow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  <w:bookmarkStart w:id="8" w:name="_Hlk34987099"/>
            <w:bookmarkStart w:id="9" w:name="_Hlk34987099"/>
            <w:bookmarkEnd w:id="9"/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252525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252525"/>
                <w:sz w:val="22"/>
                <w:szCs w:val="22"/>
              </w:rPr>
              <w:t>Nazwa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zajnik elektryczn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uchenka mikrofalo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odówko-zamrażark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uchenka elektrycz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4 – DOSTAWA ZESTAWÓW ZABAWOWYCH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24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18"/>
        <w:gridCol w:w="955"/>
        <w:gridCol w:w="3884"/>
        <w:gridCol w:w="2154"/>
        <w:gridCol w:w="1474"/>
      </w:tblGrid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 kostek świetlicowych do siedzeni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ółka z makatką i instrumentam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afka na instrumenty z instrumentam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ścianka manipulacyjno-sensorycz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ącik kuchenny z akcesoriami do zaba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husta do zaba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426" w:hanging="0"/>
        <w:jc w:val="center"/>
        <w:rPr>
          <w:b/>
          <w:b/>
          <w:bCs/>
        </w:rPr>
      </w:pPr>
      <w:r>
        <w:rPr>
          <w:b/>
          <w:bCs/>
        </w:rPr>
        <w:t>CZĘŚĆ 5 – DOSTAWA DROBNYCH ELEMENTÓW WYPOSAŻENIA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36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011"/>
        <w:gridCol w:w="3525"/>
        <w:gridCol w:w="2552"/>
        <w:gridCol w:w="1294"/>
      </w:tblGrid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bookmarkStart w:id="10" w:name="_Hlk34987388"/>
            <w:bookmarkStart w:id="11" w:name="_Hlk34987165"/>
            <w:bookmarkEnd w:id="10"/>
            <w:bookmarkEnd w:id="11"/>
            <w:r>
              <w:rPr>
                <w:rFonts w:cs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flip-ch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 na śm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czotka do w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odstaw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 na śm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ycieraczka do bu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ieszak szat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ntener na śm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y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zt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color w:val="252525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252525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bCs/>
                <w:color w:val="252525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252525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6 – DOSTAWA WYPOSAŻENIA ZEWNĘTRZN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36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1011"/>
        <w:gridCol w:w="3525"/>
        <w:gridCol w:w="2552"/>
        <w:gridCol w:w="1294"/>
      </w:tblGrid>
      <w:tr>
        <w:trPr>
          <w:trHeight w:val="4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ar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pis oferowanego przedmio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7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ół z ławkami z zadas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estaw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zęść 7 – Dostawa sprzętu biurowego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b/>
          <w:color w:val="000000"/>
          <w:lang w:eastAsia="pl-PL"/>
        </w:rPr>
        <w:t>1. Oferowana cena ryczałtowa za wykonanie przedmiotu zamówienia wynosi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…</w:t>
      </w:r>
      <w:r>
        <w:rPr>
          <w:rFonts w:eastAsia="Times New Roman" w:cs="Arial"/>
          <w:color w:val="000000"/>
          <w:lang w:eastAsia="pl-PL"/>
        </w:rPr>
        <w:t>.(netto) (słownie:……………………………………………………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……………………</w:t>
      </w:r>
      <w:r>
        <w:rPr>
          <w:rFonts w:eastAsia="Times New Roman" w:cs="Arial"/>
          <w:color w:val="000000"/>
          <w:lang w:eastAsia="pl-PL"/>
        </w:rPr>
        <w:t>.....(brutto) (słownie:…………………………………………………..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świadczamy, iż oferowany przez nas okres gwarancji wynosi………miesięcy.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24 miesięcy od dokonania odbioru końcowego, natomiast maksymalny okres gwarancji, który może zostać zaoferowany przez wykonawcę wynosi 48 miesię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3. Skrócenie czasu realizacji terminu wykonania umowy o _______ dn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Maksymalny termin wykonania zamówienia wynosi 40 dni od dnia podpisania umowy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850"/>
        <w:gridCol w:w="992"/>
        <w:gridCol w:w="3544"/>
        <w:gridCol w:w="2126"/>
        <w:gridCol w:w="1701"/>
      </w:tblGrid>
      <w:tr>
        <w:trPr>
          <w:trHeight w:val="47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Mia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Opis oferowanego przedmio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Gilotyna stołowa A3, nożny docisk mater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Laminarka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Bindownica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Termobindownica - z dociskiem elektrycz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1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Niszczarka A4 - 20 kartek, ścinki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  <w:t xml:space="preserve">szt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0_2542987337"/>
      <w:bookmarkStart w:id="13" w:name="__Fieldmark__0_254298733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_2542987337"/>
      <w:bookmarkStart w:id="15" w:name="__Fieldmark__1_254298733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/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/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0:00Z</dcterms:created>
  <dc:creator>.</dc:creator>
  <dc:description/>
  <cp:keywords/>
  <dc:language>en-US</dc:language>
  <cp:lastModifiedBy>Magdalena Prostko</cp:lastModifiedBy>
  <cp:lastPrinted>2020-03-13T11:38:00Z</cp:lastPrinted>
  <dcterms:modified xsi:type="dcterms:W3CDTF">2020-03-24T14:08:00Z</dcterms:modified>
  <cp:revision>26</cp:revision>
  <dc:subject/>
  <dc:title/>
</cp:coreProperties>
</file>