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Spotkania edukacyjno – integracyjne dzieci i młodzieży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Przedmiotem zamówienia jest organizacja i realizacja na terenie świetlic Gminy Ełk cyklów spotkań edukacyjno - integracyjnych dla dzieci w wieku 6 – 12 lat oraz wieku 13 – 18 lat, w ramach projektu Eco – Zit Gmina Ełk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Spotkania dla dzieci pod nazwą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/>
      </w:pPr>
      <w:r>
        <w:rPr/>
        <w:t xml:space="preserve"> „</w:t>
      </w:r>
      <w:r>
        <w:rPr/>
        <w:t xml:space="preserve">Wakacje na wsi – wesoło, aktywnie i bezpiecznie” </w:t>
        <w:br/>
        <w:t xml:space="preserve"> dla dzieci w wieku 6-12 lat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/>
      </w:pPr>
      <w:r>
        <w:rPr/>
        <w:t>„</w:t>
      </w:r>
      <w:r>
        <w:rPr/>
        <w:t xml:space="preserve">Wakacje na wsi- wesoło i aktywnie pod znakiem militarno – survivalowym”. </w:t>
      </w: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/>
        <w:t xml:space="preserve"> </w:t>
      </w:r>
      <w:r>
        <w:rPr/>
        <w:t xml:space="preserve">dla młodzieży w wieku 13 – 18 lat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Miejsca i termin spotkań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>Spotkania będą organizowane na terenie świetlic wiejskich: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b/>
          <w:bCs/>
        </w:rPr>
        <w:t>REGIEL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dzieci w wieku 6-12 lat - 19.07.2021 – 23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młodzieży w wieku 13 – 18 lat - 26.07.2021 – 30.07.2021</w:t>
      </w:r>
    </w:p>
    <w:p>
      <w:pPr>
        <w:pStyle w:val="Normal"/>
        <w:suppressAutoHyphens w:val="true"/>
        <w:autoSpaceDE w:val="false"/>
        <w:ind w:firstLine="360"/>
        <w:rPr>
          <w:b/>
          <w:b/>
          <w:bCs/>
        </w:rPr>
      </w:pPr>
      <w:r>
        <w:rPr>
          <w:b/>
          <w:bCs/>
        </w:rPr>
        <w:t>MROZY WIELK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dzieci w wieku 6-12 lat - 19.07.2021 – 23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młodzieży w wieku 13 – 18 lat - 05.07.2021 – 09.07.2021</w:t>
      </w:r>
    </w:p>
    <w:p>
      <w:pPr>
        <w:pStyle w:val="Normal"/>
        <w:suppressAutoHyphens w:val="true"/>
        <w:autoSpaceDE w:val="false"/>
        <w:ind w:firstLine="360"/>
        <w:rPr>
          <w:b/>
          <w:b/>
          <w:bCs/>
        </w:rPr>
      </w:pPr>
      <w:r>
        <w:rPr>
          <w:b/>
          <w:bCs/>
        </w:rPr>
        <w:t>REGIELNIC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dzieci w wieku 6-12 lat - 19.07.2021 – 23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młodzieży w wieku 13 – 19 lat - 26.07.2021 – 30.07.2021</w:t>
      </w:r>
    </w:p>
    <w:p>
      <w:pPr>
        <w:pStyle w:val="Normal"/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  <w:t>Ruska Wieś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bookmarkStart w:id="0" w:name="_Hlk75153348"/>
      <w:bookmarkEnd w:id="0"/>
      <w:r>
        <w:rPr/>
        <w:t>Spotkania dla dzieci w wieku 6-12 lat – 19.07.2021 – 30.07.2021</w:t>
      </w:r>
    </w:p>
    <w:p>
      <w:pPr>
        <w:pStyle w:val="Normal"/>
        <w:suppressAutoHyphens w:val="true"/>
        <w:autoSpaceDE w:val="false"/>
        <w:rPr/>
      </w:pPr>
      <w:bookmarkStart w:id="1" w:name="_Hlk75153348"/>
      <w:bookmarkEnd w:id="1"/>
      <w:r>
        <w:rPr/>
        <w:t xml:space="preserve">     </w:t>
      </w:r>
      <w:r>
        <w:rPr>
          <w:b/>
          <w:bCs/>
        </w:rPr>
        <w:t>Nowa Wieś Ełck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Spotkania dla dzieci w wieku 6-12 lat – 19.07.2021 – 23.07.2021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oszczel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>
          <w:b/>
          <w:b/>
        </w:rPr>
      </w:pPr>
      <w:r>
        <w:rPr/>
        <w:t>Spotkania dla dzieci w wieku 6-12 lat - 26.07.2021 – 30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/>
      </w:pPr>
      <w:r>
        <w:rPr/>
        <w:t>Spotkania dla młodzieży w wieku 13-18 lat – 02.08.2021 – 06.08.2021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>
          <w:b/>
          <w:bCs/>
        </w:rPr>
        <w:t>Rożyńsk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</w:rPr>
      </w:pPr>
      <w:r>
        <w:rPr/>
        <w:t>Spotkania dla dzieci w wieku 6-12 lat - 19.07.2021 – 30.07.2021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</w:t>
      </w:r>
      <w:r>
        <w:rPr>
          <w:b/>
        </w:rPr>
        <w:t>Chojniak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bookmarkStart w:id="2" w:name="_Hlk75152544"/>
      <w:bookmarkEnd w:id="2"/>
      <w:r>
        <w:rPr/>
        <w:t xml:space="preserve">Spotkania dla dzieci w wieku 6-12 lat - 19.07.2021 – 23.07.2021 </w:t>
      </w:r>
    </w:p>
    <w:p>
      <w:pPr>
        <w:pStyle w:val="Normal"/>
        <w:suppressAutoHyphens w:val="true"/>
        <w:autoSpaceDE w:val="false"/>
        <w:ind w:left="360" w:hanging="0"/>
        <w:rPr>
          <w:b/>
          <w:b/>
        </w:rPr>
      </w:pPr>
      <w:bookmarkStart w:id="3" w:name="_Hlk75152544"/>
      <w:bookmarkEnd w:id="3"/>
      <w:r>
        <w:rPr>
          <w:b/>
        </w:rPr>
        <w:t>Leg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>
          <w:b/>
          <w:b/>
        </w:rPr>
      </w:pPr>
      <w:r>
        <w:rPr/>
        <w:t>Spotkania dla dzieci w wieku 6-12 lat - 19.07.2021 – 30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>
          <w:b/>
          <w:b/>
        </w:rPr>
      </w:pPr>
      <w:r>
        <w:rPr/>
        <w:t>Spotkania dla dzieci w wieku 6-12 lat – 02.08.2021 – 06.08.2021</w:t>
      </w:r>
    </w:p>
    <w:p>
      <w:pPr>
        <w:pStyle w:val="Normal"/>
        <w:suppressAutoHyphens w:val="true"/>
        <w:autoSpaceDE w:val="false"/>
        <w:ind w:left="426" w:hanging="0"/>
        <w:rPr>
          <w:b/>
          <w:b/>
        </w:rPr>
      </w:pPr>
      <w:r>
        <w:rPr>
          <w:b/>
        </w:rPr>
        <w:t>Stradun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>
          <w:b/>
          <w:b/>
        </w:rPr>
      </w:pPr>
      <w:r>
        <w:rPr/>
        <w:t>Spotkania dla dzieci w wieku 6-12 lat - 19.07.2021 – 30.07.2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360"/>
        <w:rPr>
          <w:b/>
          <w:b/>
        </w:rPr>
      </w:pPr>
      <w:r>
        <w:rPr/>
        <w:t>Spotkania dla dzieci w wieku 6-12 lat – 02.08.2021 – 13.08.2021</w:t>
      </w:r>
    </w:p>
    <w:p>
      <w:pPr>
        <w:pStyle w:val="Normal"/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Zamawiający zastrzega zmianę terminu w przypadku nie zebrania odpowiedniej ilości uczestników. Zmiana nastąpi minimum 5 dni roboczych przed planowanym terminem. </w:t>
      </w:r>
    </w:p>
    <w:p>
      <w:pPr>
        <w:pStyle w:val="Normal"/>
        <w:suppressAutoHyphens w:val="true"/>
        <w:autoSpaceDE w:val="false"/>
        <w:rPr/>
      </w:pPr>
      <w:r>
        <w:rPr/>
        <w:t xml:space="preserve">Ilość  uczestników może ulec zmniejszeniu, jednak nie poniżej 130 osób.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u w:val="single"/>
        </w:rPr>
        <w:t>Wiek dzieci/młodzieży</w:t>
      </w:r>
      <w:r>
        <w:rPr>
          <w:color w:val="00000A"/>
        </w:rPr>
        <w:t xml:space="preserve">: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A"/>
        </w:rPr>
        <w:t xml:space="preserve">6 – 12 lat - grupy każda maksymalnie po 10 osób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A"/>
        </w:rPr>
        <w:t>13 – 18 lat – grupy każda maksymalnie po 6 osób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u w:val="single"/>
        </w:rPr>
        <w:t>Czas trwania w zależności od wariantu</w:t>
      </w:r>
      <w:r>
        <w:rPr>
          <w:color w:val="00000A"/>
        </w:rPr>
        <w:t>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A"/>
        </w:rPr>
        <w:t>Grupa wiekowa 6-12 od poniedziałku do piątku w godzinach 8-16 (40 godzin zegarowych tygodniowo)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A"/>
        </w:rPr>
      </w:pPr>
      <w:r>
        <w:rPr/>
        <w:t>Grupa wiekowa 13-18 od poniedziałku do piątku w godzinach 10-18 (40 godzin zegarowych tygodniowo)</w:t>
      </w:r>
      <w:r>
        <w:rPr>
          <w:color w:val="00000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Celem głównym powinna być integracja dzieci i młodzieży poprzez stworzenie  warunków do ciekawego i aktywnego spędzenia wolnego czasu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Cele spotkań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kształtowanie umiejętności współżycia w grupie oraz odpowiedzialności za bezpieczeństwo swoje i innych, integrowanie środowiska rówieśnicz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stymulowanie rozwoju umysłowego i fizyczn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rozwijanie zainteresowań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zapoznanie z nowinkami technicznym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Program zaj</w:t>
      </w:r>
      <w:r>
        <w:rPr>
          <w:rFonts w:cs="Calibri" w:ascii="Calibri" w:hAnsi="Calibri"/>
          <w:u w:val="single"/>
        </w:rPr>
        <w:t>ęć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color w:val="00000A"/>
        </w:rPr>
      </w:pPr>
      <w:r>
        <w:rPr>
          <w:color w:val="00000A"/>
        </w:rPr>
        <w:t xml:space="preserve"> „</w:t>
      </w:r>
      <w:r>
        <w:rPr>
          <w:color w:val="00000A"/>
        </w:rPr>
        <w:t>Wakacje na wsi – wesoło, aktywnie i bezpiecznie” powinny zapewnić prawdziwe szaleństwo, kreatywność, wolność i przekazać ducha wakacji. Proponowane zajęcia powinny być nastawione na zabawę, świeże powietrze, integrację, wyobraźnię i ruch.</w:t>
      </w:r>
    </w:p>
    <w:p>
      <w:pPr>
        <w:pStyle w:val="Normal"/>
        <w:autoSpaceDE w:val="false"/>
        <w:ind w:left="720" w:hanging="0"/>
        <w:jc w:val="both"/>
        <w:rPr>
          <w:color w:val="00000A"/>
        </w:rPr>
      </w:pPr>
      <w:r>
        <w:rPr>
          <w:color w:val="00000A"/>
        </w:rPr>
        <w:t>Program powinien uwzględniać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Pogadanki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turnieje, gry zespołowe, integracyjne na świeżym powietrzu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zajęcia sportowo ruchowe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spacery, zajęcia relaksacyjne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kreatywne zajęcia plastyczne, manualne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konkursy i zawody na zakupionych sprzęta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jc w:val="both"/>
        <w:rPr/>
      </w:pPr>
      <w:r>
        <w:rPr/>
        <w:t>minimum 2 wycieczki w spotkaniach 5 dniowych i minimum 3 w spotkaniach 10 dniowych, np.: do stadniny koni w Regielnicy, do Zjawiskolandii w Reglu. Podczas wycieczki zapewniony ma być deser, napój dla każdego uczestnika oraz pamiątkowy upominek dla uczestników.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„</w:t>
      </w:r>
      <w:r>
        <w:rPr/>
        <w:t>Wakacje na wsi- wesoło i aktywnie pod znakiem militarno – survivalowalowym”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  <w:t>Program powinien uwzględniać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test psychofizyczn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utworzenie militarnej bazy namiot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zajęcia z survivalowe np. budowanie tratwy, szałasu, nauka rozpalania ognia, przygotowywanie potraw, poruszanie się w terenie, czytanie mapy, bieg na orientację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Kamuflaż i szyfry: maskowania, ukrywanie w terenie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Bezpieczeństwo i ratownictwo – pierwsza pomoc, podstawowe zasady, sposoby wzywania pomocy, elementy samoobron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sposoby radzenia sobie bez smartfonu, zapałek i pieniędz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gry i zabawy integracyjne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ognisko z pieczeniem ziemniaków i kiełbasek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minimum 1 wycieczki/atrakcje w spotkaniach 5 dniowych i minimum 3 w spotkaniach 10 dniowych, np. jazda quadem, zorganizowanie zajęć paintballowych, łucznicz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993" w:hanging="284"/>
        <w:rPr/>
      </w:pPr>
      <w:r>
        <w:rPr/>
        <w:t>wyprawa EXTREME ADVENTURE - gra strategiczna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Program zajęć w przypadku każdej grupy dopasowany do potrzeb uczestników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</w:rPr>
        <w:t>Formy pracy: zbiorowe, zespo</w:t>
      </w:r>
      <w:r>
        <w:rPr>
          <w:rFonts w:cs="Calibri" w:ascii="Calibri" w:hAnsi="Calibri"/>
        </w:rPr>
        <w:t xml:space="preserve">łowe.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</w:rPr>
        <w:t>Wszystkie materia</w:t>
      </w:r>
      <w:r>
        <w:rPr>
          <w:rFonts w:cs="Calibri" w:ascii="Calibri" w:hAnsi="Calibri"/>
        </w:rPr>
        <w:t>ły do realizacji zajęć zapewnia Wykonaw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A"/>
        </w:rPr>
      </w:pPr>
      <w:r>
        <w:rPr>
          <w:color w:val="00000A"/>
          <w:u w:val="single"/>
        </w:rPr>
        <w:t>Osoby do realizacji zamówienia:</w:t>
      </w:r>
      <w:r>
        <w:rPr>
          <w:color w:val="00000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A"/>
        </w:rPr>
        <w:t xml:space="preserve">koordynator realizujący spotkania – osoba posiadająca doświadczenie w zakresie koordynacji imprez </w:t>
      </w:r>
      <w:r>
        <w:rPr>
          <w:sz w:val="22"/>
          <w:szCs w:val="22"/>
        </w:rPr>
        <w:t>dla dzieci lub młodzieży (spotkanie edukacyjne, półkolonie, obozy, zajęcia dodatkowe) trwających minimum 5 dni, która koordynowała minimum 2 imprezy tego typu (warunek niezbędny, liczba powyżej tej ilości podlega ocenie w kryterium doświadc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A"/>
        </w:rPr>
      </w:pPr>
      <w:r>
        <w:rPr/>
        <w:t xml:space="preserve">Zajęcia muszą być prowadzone przez wyspecjalizowaną kadrę, posiadającą przygotowanie pedagogiczne – minimum kurs pedagogiczn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A"/>
        </w:rPr>
      </w:pPr>
      <w:r>
        <w:rPr/>
        <w:t xml:space="preserve">Przy wydawaniu posiłków musi być zapewniona pomoc minimum jedne osoby, spełniającej wymagania do kontaktu z żywnością – może to być osoba wskazana przez firmę cateringową, dostawcę posiłków, itp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u w:val="single"/>
        </w:rPr>
        <w:t>Ubezpieczenie:</w:t>
      </w:r>
      <w:r>
        <w:rPr>
          <w:color w:val="00000A"/>
        </w:rPr>
        <w:t xml:space="preserve"> uczestnicy mają być ubezpieczeni NNW na kwotę minimum </w:t>
        <w:br/>
        <w:t xml:space="preserve">10 000,00 z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u w:val="single"/>
        </w:rPr>
        <w:t>Wyżywienie</w:t>
      </w:r>
      <w:r>
        <w:rPr>
          <w:color w:val="00000A"/>
        </w:rPr>
        <w:t xml:space="preserve"> (2 posiłki w trakcie każdego dnia spotkań dla każdego z uczestników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 II śniadanie – np. drożdżówka, jogurt lub owoc,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- obiad dwudaniowy – np. zupa 200 g/ml, drugie danie składające się z mięsa 100 gr, ziemniaki/ryż/makaron/kasza 150 gr, surówka 100 gr lub danie typu spaghetti/pizza 200 gr.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  <w:t>Posiłki powinny być świeże, zróżnicowane, pożywne oraz pełnowartościowe, przygotowane zgodnie z wymaganiami sanitarnymi dotyczącymi żywności i żywienia zbiorowego (m.in. ustawy z dnia 25 sierpnia 2006 r. o bezpieczeństwie żywności i żywienia)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Zapewnione powinny być napoje – sok – 200ml,  2 wody mineralne niegazowane o pojemności  minimum 0,5 l  dla każdego uczestnika na każdy dzień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Wykonawca zapewni naczynia do spożycia posiłków, naczynia jednorazowe, degradowane.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  <w:t>Wyżywienie ma być zapewnione także w trakcie wycieczek. Zakup deseru dla każdego uczestnika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  <w:t>W przypadku organizacji ogniska zapewnione powinny być kiełbaski, ziemniaki, pieczywo, napoje, dodatki typu keczup.</w:t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16. Na potrzeby realizacji zamówienia Wykonawca zakupi i dostarczy poniższy sprzęt, który po zakończeniu zajęć zostanie przekazany do świetlic w każdej z miejscowości</w:t>
      </w:r>
      <w:r>
        <w:rPr/>
        <w:t>. Zestaw na potrzeby realizacji każdego ze spotkań ( w sumie 8 zestawów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Trampoliny fitness – 5 szt.                                                                                                      </w:t>
      </w:r>
      <w:r>
        <w:rPr>
          <w:u w:val="single"/>
        </w:rPr>
        <w:t>INFORMACJE TECHNICZNE: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Trampolina powinna być wytrzymała, estetycznie wykonana, obszyta minimum 6 – krotnie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Mata naciągnięta minimum 42 sztukami gum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Minimum 7 sztuk nóżek z nakładkami antypoślizgowymi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Regulacja wysokości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 xml:space="preserve">Antypoślizgowe rączki. 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Szerokość maty około 130 cm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Wyporność minimum do 100 kg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Dart tarcza elektroniczna do gry w lotki + rzutki</w:t>
      </w:r>
    </w:p>
    <w:p>
      <w:pPr>
        <w:pStyle w:val="Normal"/>
        <w:suppressAutoHyphens w:val="true"/>
        <w:autoSpaceDE w:val="false"/>
        <w:ind w:left="11" w:firstLine="709"/>
        <w:rPr>
          <w:u w:val="single"/>
        </w:rPr>
      </w:pPr>
      <w:r>
        <w:rPr>
          <w:u w:val="single"/>
        </w:rPr>
        <w:t>Wymagane parametry gry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Średnica: 40 cm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Zasilanie: 3 baterie AA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Przeznaczenie: Gra w darta, Ilość graczy: 1-8, Rodzaj: Elektroniczna</w:t>
      </w:r>
    </w:p>
    <w:p>
      <w:pPr>
        <w:pStyle w:val="Normal"/>
        <w:suppressAutoHyphens w:val="true"/>
        <w:autoSpaceDE w:val="false"/>
        <w:ind w:firstLine="707"/>
        <w:rPr/>
      </w:pPr>
      <w:r>
        <w:rPr/>
        <w:t>W zestawie: Tarcza, 6 rzutek, zapasowe groty, instrukcja obsług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Multi stół do gier 4w1 (Piłkarzyki, Tenis, Bilard, Hokej)</w:t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  <w:t>OPIS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Wymiary minimalne: 82 x 43,5 (76 z prowadnicami) x 20 cm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bCs/>
        </w:rPr>
        <w:t xml:space="preserve">Piłkarzyki </w:t>
      </w:r>
      <w:r>
        <w:rPr/>
        <w:t>w układzie 1,3,3 (po 7 zawodników w drużynie), na krótszym boku, ponad bramkarzami wbudowane liczniki zdobytych bramek. Wykonany z płyty meblowej o grubości 12 mm. Ergonomiczne gumowe rączki, na prowadnicach odbojniki amortyzujące. Wymiary boiska: 67,5 x 41 cm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bCs/>
        </w:rPr>
        <w:t xml:space="preserve">Bilard, </w:t>
      </w:r>
      <w:r>
        <w:rPr/>
        <w:t>w zestawie 2 kije o długości 64,5 cm, trójkąt, bile 16 szt. (średnica bili około 24 mm), kostka z kredą (w szt.)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bCs/>
        </w:rPr>
        <w:t>Tenis</w:t>
      </w:r>
      <w:r>
        <w:rPr/>
        <w:t>, w zestawie rakietki tenisowe (plastikowe) 17 cm - 2 szt., siatka do zamocowania na środku stołu, piłeczki 2 szt. Stół o wymiarach: 81,5x43 cm. Można toczyć rozgrywki pomiędzy dwoma graczami lub dosunąć stół np. do ściany i grać samodzielnie.</w:t>
      </w:r>
    </w:p>
    <w:p>
      <w:pPr>
        <w:pStyle w:val="Normal"/>
        <w:suppressAutoHyphens w:val="true"/>
        <w:autoSpaceDE w:val="false"/>
        <w:spacing w:before="0" w:after="140"/>
        <w:ind w:left="709" w:hanging="0"/>
        <w:jc w:val="both"/>
        <w:rPr/>
      </w:pPr>
      <w:r>
        <w:rPr>
          <w:b/>
          <w:bCs/>
        </w:rPr>
        <w:t>Hokej</w:t>
      </w:r>
      <w:r>
        <w:rPr/>
        <w:t>, boisko w wymiarach 62,5x40,5 cm. W zestawie krążek – 2 szt., zawodnicy do odbijania krążka – 2 szt.</w:t>
      </w:r>
    </w:p>
    <w:p>
      <w:pPr>
        <w:pStyle w:val="Normal"/>
        <w:suppressAutoHyphens w:val="true"/>
        <w:autoSpaceDE w:val="false"/>
        <w:spacing w:before="0" w:after="140"/>
        <w:ind w:left="709" w:hanging="0"/>
        <w:jc w:val="both"/>
        <w:rPr>
          <w:b/>
          <w:b/>
          <w:bCs/>
        </w:rPr>
      </w:pPr>
      <w:r>
        <w:rPr>
          <w:b/>
          <w:bCs/>
        </w:rPr>
        <w:t>Łącznie 8 zestawów.</w:t>
      </w:r>
    </w:p>
    <w:p>
      <w:pPr>
        <w:pStyle w:val="Normal"/>
        <w:suppressAutoHyphens w:val="tru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5899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5:00Z</dcterms:created>
  <dc:creator>Marta</dc:creator>
  <dc:description/>
  <cp:keywords/>
  <dc:language>en-US</dc:language>
  <cp:lastModifiedBy>Samsung</cp:lastModifiedBy>
  <cp:lastPrinted>2021-06-21T07:28:00Z</cp:lastPrinted>
  <dcterms:modified xsi:type="dcterms:W3CDTF">2021-06-30T08:55:00Z</dcterms:modified>
  <cp:revision>2</cp:revision>
  <dc:subject/>
  <dc:title>SZCZEGÓŁOWY OPIS PRZEDMIOTU ZAMÓWIENIA</dc:title>
</cp:coreProperties>
</file>