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do zapytania ofertowego – IZP.271.2.5.2017</w:t>
      </w:r>
    </w:p>
    <w:p>
      <w:pPr>
        <w:pStyle w:val="Normal"/>
        <w:spacing w:lineRule="auto" w:line="36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</w:t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>
          <w:rFonts w:cs="Arial" w:ascii="Arial" w:hAnsi="Arial"/>
          <w:b/>
        </w:rPr>
        <w:t>ETAP I</w:t>
      </w:r>
      <w:r>
        <w:rPr>
          <w:rFonts w:cs="Arial" w:ascii="Arial" w:hAnsi="Arial"/>
        </w:rPr>
        <w:t xml:space="preserve"> </w:t>
        <w:br/>
        <w:t>Naprawa izolacji pionowej ścian fundamentowych zewnętrznych (na długości od pom. 0.5 do 0.8), oznaczone na Załączniku nr 2 – Rzut piwnicy kolorem pomarańczowym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Arial" w:ascii="Arial" w:hAnsi="Arial"/>
          <w:u w:val="single"/>
        </w:rPr>
        <w:t>W zakres prac wchodzi:</w:t>
      </w:r>
    </w:p>
    <w:p>
      <w:pPr>
        <w:pStyle w:val="Normal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ogrodzenie terenu objętego pracami,</w:t>
      </w:r>
    </w:p>
    <w:p>
      <w:pPr>
        <w:pStyle w:val="Normal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demontaż kostki brukowej i złożenie na odkład,</w:t>
      </w:r>
    </w:p>
    <w:p>
      <w:pPr>
        <w:pStyle w:val="Normal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wykopy wzdłuż ścian fundamentowych ze złożeniem urobku na odkład,</w:t>
      </w:r>
    </w:p>
    <w:p>
      <w:pPr>
        <w:pStyle w:val="Normal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osuszenie i oczyszczenie ścian fundamentowych oraz ścian studzienek piwnicznych,</w:t>
      </w:r>
    </w:p>
    <w:p>
      <w:pPr>
        <w:pStyle w:val="Normal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wyrównanie podłoża,</w:t>
      </w:r>
    </w:p>
    <w:p>
      <w:pPr>
        <w:pStyle w:val="Normal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gruntowanie podłoża,</w:t>
      </w:r>
    </w:p>
    <w:p>
      <w:pPr>
        <w:pStyle w:val="Normal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wykonanie izolacji masami typu KMB K2 Dickbeschitung*,</w:t>
      </w:r>
    </w:p>
    <w:p>
      <w:pPr>
        <w:pStyle w:val="Normal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montaż warstwy chroniącej izolację (mata drenażowo-ochronna),</w:t>
      </w:r>
    </w:p>
    <w:p>
      <w:pPr>
        <w:pStyle w:val="Normal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zasypywanie wykopów gruntem rodzimym z zagęszczeniem warstwami co 30 cm,</w:t>
      </w:r>
    </w:p>
    <w:p>
      <w:pPr>
        <w:pStyle w:val="Normal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ułożenie kostki brukowej na podsypce cementowo piaskowej grubości 5 cm oraz podbudowie z kruszywa łamanego o grubości warstwy po zagęszczeniu 15 cm.</w:t>
      </w:r>
    </w:p>
    <w:p>
      <w:pPr>
        <w:pStyle w:val="Normal"/>
        <w:spacing w:lineRule="auto" w:line="360" w:before="0" w:after="0"/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miar: ~ 60 m²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P II</w:t>
      </w:r>
    </w:p>
    <w:p>
      <w:pPr>
        <w:pStyle w:val="Normal"/>
        <w:spacing w:lineRule="auto" w:line="360" w:before="0" w:after="0"/>
        <w:ind w:left="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Izolacja pionowa i  pozioma ściany nieodkopywalnej z zewnątrz (pom. 0.1), oznaczone na Załączniku nr 2 – Rzut piwnicy kolorem różowym.</w:t>
      </w:r>
    </w:p>
    <w:p>
      <w:pPr>
        <w:pStyle w:val="Normal"/>
        <w:spacing w:lineRule="auto" w:line="360" w:before="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zakres prac wchodzi:</w:t>
      </w:r>
    </w:p>
    <w:p>
      <w:pPr>
        <w:pStyle w:val="Normal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skucie tynków i utylizacja gruzu,</w:t>
      </w:r>
    </w:p>
    <w:p>
      <w:pPr>
        <w:pStyle w:val="Normal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demontaż i ponowny montaż cokolika z płytek gresowych po ówczesnym oczyszczeniu </w:t>
        <w:br/>
        <w:t>i odgrzybieniu,</w:t>
      </w:r>
    </w:p>
    <w:p>
      <w:pPr>
        <w:pStyle w:val="Normal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odsolenie i odgrzybienie odkrytych ścian preparatami Sulfatex flussing* oraz Adolit M flussig*,</w:t>
      </w:r>
    </w:p>
    <w:p>
      <w:pPr>
        <w:pStyle w:val="Normal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wykucie spoin na głębokość min. 1 cm oraz ich wypełnienie systemowym tynkiem renowacyjnym Grundputz*,</w:t>
      </w:r>
    </w:p>
    <w:p>
      <w:pPr>
        <w:pStyle w:val="Normal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wykonanie izolacji powłokowej mineralnej wewnętrznej z Sulfatexchlamme*,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Arial" w:ascii="Arial" w:hAnsi="Arial"/>
        </w:rPr>
        <w:t>- wykonanie iniekcji strukturalnej pionowej przeciwwilgociowej koncentratem na bazie siloksanów Kiersol iK*,</w:t>
      </w:r>
    </w:p>
    <w:p>
      <w:pPr>
        <w:pStyle w:val="Normal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wykonanie przepony poziomej metodą iniekcji niskociśnieniowej koncentratem na bazie siloksanów Kiersol iK*,</w:t>
      </w:r>
    </w:p>
    <w:p>
      <w:pPr>
        <w:pStyle w:val="Normal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wykonanie pionowych odcięć iniekcyjnych ścian izolowanych od ścian nieobjętych pracami naprawczymi,</w:t>
      </w:r>
    </w:p>
    <w:p>
      <w:pPr>
        <w:pStyle w:val="Normal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wykonanie tynków renowacyjnych oddychających gr. 4 cm, kumulujących szkodliwe sole wraz z malowaniem renowacyjnym – Vorspritzmortel+Gruntputz+Sanierputz WeiB+Sanierputzfarbe*</w:t>
      </w:r>
    </w:p>
    <w:p>
      <w:pPr>
        <w:pStyle w:val="Normal"/>
        <w:spacing w:lineRule="auto" w:line="360" w:before="0" w:after="0"/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miar: ~ 14,5 m²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P III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Arial" w:ascii="Arial" w:hAnsi="Arial"/>
        </w:rPr>
        <w:t xml:space="preserve">Izolacja pionowa ścian fundamentowych w pom.0.5 oraz 0.8 (ściany trudno dostępne </w:t>
        <w:br/>
        <w:t>z uwagi na znajdowanie się w pomieszczeniu centrali wentylacyjnej)  wraz z wymianą tynków, oznaczone na Załączniku nr 2 – Rzut piwnicy kolorem żółtym.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zakres prac wchodzi: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Arial" w:ascii="Arial" w:hAnsi="Arial"/>
        </w:rPr>
        <w:t>- skucie tynków i utylizacja gruzu,</w:t>
      </w:r>
    </w:p>
    <w:p>
      <w:pPr>
        <w:pStyle w:val="Normal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demontaż i ponowny montaż cokolika z płytek gresowych po ówczesnym oczyszczeniu </w:t>
        <w:br/>
        <w:t>i odgrzybieniu,</w:t>
      </w:r>
    </w:p>
    <w:p>
      <w:pPr>
        <w:pStyle w:val="Normal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demontaż i ponowny montaż parapetu z płytek gresowych po ówczesnym oczyszczeniu </w:t>
        <w:br/>
        <w:t>i odgrzybieniu,</w:t>
      </w:r>
    </w:p>
    <w:p>
      <w:pPr>
        <w:pStyle w:val="Normal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skucie ościeży z cegły/betonu komórkowego gr. 8 cm i wykonanie nowych z bloczków multipor,</w:t>
      </w:r>
    </w:p>
    <w:p>
      <w:pPr>
        <w:pStyle w:val="Normal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odsolenie i odgrzybienie odkrytych ścian preparatami Sulfatex flussing* oraz Adolit M flussig*,</w:t>
      </w:r>
    </w:p>
    <w:p>
      <w:pPr>
        <w:pStyle w:val="Normal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wykucie spoin na głębokość min. 1 cm oraz ich wypełnienie systemowym tynkiem renowacyjnym Grundputz*,</w:t>
      </w:r>
    </w:p>
    <w:p>
      <w:pPr>
        <w:pStyle w:val="Normal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wykonanie izolacji powłokowej mineralnej wewnętrznej z Sulfatexchlamme*,</w:t>
      </w:r>
    </w:p>
    <w:p>
      <w:pPr>
        <w:pStyle w:val="Normal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wykonanie przepony poziomej metodą iniekcji niskociśnieniowej koncentratem na bazie siloksanów Kiersol iK*,</w:t>
      </w:r>
    </w:p>
    <w:p>
      <w:pPr>
        <w:pStyle w:val="Normal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wykonanie pionowych odcięć iniekcyjnych ścian izolowanych od ścian nieobjętych pracami naprawczymi,</w:t>
      </w:r>
    </w:p>
    <w:p>
      <w:pPr>
        <w:pStyle w:val="Normal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wykonanie tynków renowacyjnych oddychających gr. 4 cm, kumulujących szkodliwe sole wraz z malowaniem renowacyjnym – Vorspritzmortel+Gruntputz+Sanierputz WeiB+Sanierputzfarbe*</w:t>
      </w:r>
    </w:p>
    <w:p>
      <w:pPr>
        <w:pStyle w:val="Normal"/>
        <w:spacing w:lineRule="auto" w:line="360" w:before="0" w:after="0"/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miar: ~ 26,5 m²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p IV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Arial" w:ascii="Arial" w:hAnsi="Arial"/>
        </w:rPr>
        <w:t xml:space="preserve">Izolacja pionowa ściany nieodkopywalnej z zewnątrz (pom. 0.1) oraz pomieszczenia 0.5 i 0.8 (ściany trudno dostępne z uwagi na znajdowanie się w pomieszczeniu centrali wentylacyjnej) wraz z robotami tynkarskimi, oznaczone na Załączniku nr 2 – Rzut piwnicy kolorem niebieskim. 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zakres prac wchodzi:</w:t>
      </w:r>
    </w:p>
    <w:p>
      <w:pPr>
        <w:pStyle w:val="Normal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skucie tynków i utylizacja gruzu,</w:t>
      </w:r>
    </w:p>
    <w:p>
      <w:pPr>
        <w:pStyle w:val="Normal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demontaż i ponowny montaż cokolika z płytek gresowych po ówczesnym oczyszczeniu </w:t>
        <w:br/>
        <w:t>i odgrzybieniu,</w:t>
      </w:r>
    </w:p>
    <w:p>
      <w:pPr>
        <w:pStyle w:val="Normal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odsolenie i odgrzybienie odkrytych ścian preparatami Sulfatex flussing* oraz Adolit M flussig*,</w:t>
      </w:r>
    </w:p>
    <w:p>
      <w:pPr>
        <w:pStyle w:val="Normal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wykucie spoin na głębokość min. 1 cm oraz ich wypełnienie systemowym tynkiem renowacyjnym Grundputz*,</w:t>
      </w:r>
    </w:p>
    <w:p>
      <w:pPr>
        <w:pStyle w:val="Normal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wykonanie tynków renowacyjnych oddychających gr. 4 cm, kumulujących szkodliwe sole wraz z malowaniem renowacyjnym – Vorspritzmortel+Gruntputz+Sanierputz WeiB+Sanierputzfarbe*</w:t>
      </w:r>
    </w:p>
    <w:p>
      <w:pPr>
        <w:pStyle w:val="Normal"/>
        <w:spacing w:lineRule="auto" w:line="360" w:before="0" w:after="0"/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miar: ~ 11 m²</w:t>
      </w:r>
    </w:p>
    <w:p>
      <w:pPr>
        <w:pStyle w:val="Normal"/>
        <w:spacing w:lineRule="auto" w:line="36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*należy zastosować preparaty wskazane w opisie zamówienia lub równoważne pod warunkiem zastosowania pełnego systemu, który wykonawca przedstawi w swojej ofercie.</w:t>
      </w:r>
    </w:p>
    <w:p>
      <w:pPr>
        <w:pStyle w:val="Normal"/>
        <w:spacing w:lineRule="auto" w:line="360" w:before="0" w:after="0"/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866765" cy="383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 prac wchodzi również: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Arial" w:ascii="Arial" w:hAnsi="Arial"/>
        </w:rPr>
        <w:t xml:space="preserve">- demontaż wraz z utylizacją regałów wykonanych z płyty osb znajdujących się </w:t>
        <w:br/>
        <w:t xml:space="preserve">w pomieszczeniu 0.5 </w:t>
      </w:r>
    </w:p>
    <w:p>
      <w:pPr>
        <w:pStyle w:val="Normal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malowanie ścian i sufitu farbą emulsyjną białą w pomieszczeniu 0.5 (~ 100 m²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 w:before="240" w:after="160"/>
      <w:ind w:left="499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Akapitzlist">
    <w:name w:val="Akapit z listą"/>
    <w:basedOn w:val="Normal"/>
    <w:qFormat/>
    <w:pPr>
      <w:spacing w:before="240" w:after="16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39:00Z</dcterms:created>
  <dc:creator>.</dc:creator>
  <dc:description/>
  <dc:language>en-US</dc:language>
  <cp:lastModifiedBy>.</cp:lastModifiedBy>
  <dcterms:modified xsi:type="dcterms:W3CDTF">2017-07-26T10:39:00Z</dcterms:modified>
  <cp:revision>2</cp:revision>
  <dc:subject/>
  <dc:title/>
</cp:coreProperties>
</file>