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Załącznik nr 1 do zapytania ofertowego – IZP.271.2.1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sukcesywna dostawa i montaż znaków drogowych zgodnie z poniższym opisem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zacunkow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łectwo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kowanie dróg gminnych (tablica z nazwą miejscowo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rczenie wraz z montażem  słupka  z rury stalowej ocynkowanej oraz znaku E 17 a  „BOBRY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obry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ogowskazy z numeram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Oznakowanie nazw uli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hruściele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taż barier drogowych na drodze gminnej w Janisz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rczenie oraz montaż barier drogowych ochronnych U-14a SP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4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nisze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Oznakowanie wsi kierunkowskazami z numeram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 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łęczyny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kowanie numeracj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rbowskie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akup i montaż trzech znaków ostrzegawczych (uwaga bydł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rczenie wraz z montażem  słupka  z rury stalowej ocynkowanej oraz znaku A 18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kp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epaki</w:t>
            </w:r>
          </w:p>
        </w:tc>
      </w:tr>
      <w:tr>
        <w:trPr>
          <w:trHeight w:val="1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 i montaż dwóch znaków informacyjnych w Lepakach Wielkich z numeracją domów 8, 9 i 9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danie nazw ulic na wsi (oznakowanie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linówka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 wraz z montażem tablicy informacyjnej z numerem 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stołty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 tablic- oznakowanie uli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Wieś Ełcka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miejscowości-znaki z oznaczeniem ulic i numeram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ieczki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miejscowości tablicami z numeram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aski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kowanie wsi tabliczkami kierunkowymi z numeram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edliska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 i montaż znaków informacyjnych z nazwami ulic w sołectwie Stradu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raduny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kowanie miejscowości (tabliczki z nr domów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enie wraz z montażem słupka z rury stalowej ocynkowanej oraz tabliczki </w:t>
              <w:br/>
              <w:t>z nazwą ulicy lub 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czki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znakowanie miejscowości (drogowskaz na koloni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Dostarczenie wraz z montażem słupka z rury stalowej ocynkowanej oraz tabliczki z nazwą ulicy lub </w:t>
              <w:br/>
              <w:t>z nazwą miejscowości i numerami domów. Na tabliczce winien być umieszczony herb Gminy Ełk. Wykonawca, który zostanie wybrany do wykonania przedmiotu zamówienia przedstawi zamawiającemu wzór tabliczki do akcep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niepie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Kierunkowskaz </w:t>
              <w:br/>
              <w:t>z numerami do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rczenie wraz z montażem  słupka  z rury stalowej ocynkowanej oraz znaku E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i ostrzegawcze „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i zakazu „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i nakazu „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i informacyjne „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naków E,F,G,T,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ki do znaków Ø2” (60,3mm) ocyn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y uniwersalne do zn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tablic i zn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słupków wraz z uchwy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ienie znaku drogowego w ter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a drogowe U-18a okrągłe Ø800 wraz montaż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prowadzący U-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organizacji ru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ia dotyczące znaków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- wielkość średnia,</w:t>
        <w:br/>
        <w:t>- krawędzie podwójnie gięte,</w:t>
        <w:br/>
        <w:t>- podkład z blachy ocynkowanej zabezpieczony z tyłu farbą antykorozyjną do powierzchni ocynkowanych,</w:t>
        <w:br/>
        <w:t>- lico znaku z folii odblaskowej I generacji,</w:t>
        <w:br/>
        <w:t>- sposób mocowania znaków A, B, D,E – śrubami M-8 o l=4cm na szynach prowadzących, umożliwiających dopasowanie do różnych rozstawów mocowań</w:t>
        <w:br/>
        <w:t xml:space="preserve">-  zamawiane znaki i tablice muszą być wykonane zgodnie z załącznikami nr 1-4 do rozporządzenia Ministra Infrastruktury z dnia 3 lipca 2003r w sprawie szczegółowych warunków technicznych dla znaków i sygnałów drogowych oraz urządzeń bezpieczeństwa ruchu drogowego i warunków ich umieszczania na drogach </w:t>
        <w:br/>
        <w:t>(Dz. U. z 2003r. Nr 220, poz. 2181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240" w:after="160"/>
      <w:ind w:left="499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240" w:after="16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8:00Z</dcterms:created>
  <dc:creator>.</dc:creator>
  <dc:description/>
  <cp:keywords/>
  <dc:language>en-US</dc:language>
  <cp:lastModifiedBy>.</cp:lastModifiedBy>
  <dcterms:modified xsi:type="dcterms:W3CDTF">2017-08-01T07:06:00Z</dcterms:modified>
  <cp:revision>6</cp:revision>
  <dc:subject/>
  <dc:title/>
</cp:coreProperties>
</file>