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wiązku z ogłoszeniem zapytania ofertowego na  Zakup wraz z dostawą komputerów przenośnych składamy następującą ofertę:</w:t>
      </w:r>
      <w:bookmarkStart w:id="0" w:name="_Hlk34910269"/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bookmarkEnd w:id="0"/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24 miesięcy od dokonania odbioru końcoweg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850"/>
        <w:gridCol w:w="709"/>
        <w:gridCol w:w="3544"/>
        <w:gridCol w:w="1417"/>
        <w:gridCol w:w="1701"/>
      </w:tblGrid>
      <w:tr>
        <w:trPr>
          <w:trHeight w:val="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1" w:name="_Hlk34985118"/>
            <w:bookmarkEnd w:id="1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ego sprzę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2" w:name="_Hlk34987088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  <w:bookmarkEnd w:id="2"/>
          </w:p>
        </w:tc>
      </w:tr>
      <w:tr>
        <w:trPr>
          <w:trHeight w:val="19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uter przenoś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świadczamy, że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. Zapoznaliśmy się z Zapytaniem ofertowym w tym z projektem umowy i nie wnosimy do niej żadnych zastrzeżeń oraz przyjmujemy warunki w niej zawarte i zobowiązujemy się </w:t>
        <w:br/>
        <w:t>w przypadku wyboru naszej oferty, do zawarcia umowy na wyżej wymienionych warunkach,  w miejscu i terminie wyznaczonym przez zamawiającego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2. Uzyskaliśmy wszelkie niezbędne informacje potrzebne do właściwego przygotowania oferty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3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4. Uważamy się za związanych z niniejszą ofertą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5. Zgadzamy się przestrzegać niniejszej oferty przez okres 30 dni od daty jej złożenia, </w:t>
        <w:br/>
        <w:t>a w przypadku wybrania oferty przez cały czas trwania umowy. Pozostanie ona dla nas wiążąca i może zostać przyjęta w dowolnym czasie przed upływem tego okres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51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20-04-03T10:23:00Z</cp:lastPrinted>
  <dcterms:modified xsi:type="dcterms:W3CDTF">2020-04-09T11:32:00Z</dcterms:modified>
  <cp:revision>28</cp:revision>
  <dc:subject/>
  <dc:title/>
</cp:coreProperties>
</file>