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konkursu ofert - nr </w:t>
      </w:r>
      <w:r>
        <w:rPr>
          <w:rFonts w:cs="Arial" w:ascii="Arial" w:hAnsi="Arial"/>
          <w:b/>
          <w:color w:val="FF0000"/>
          <w:sz w:val="24"/>
          <w:szCs w:val="24"/>
        </w:rPr>
        <w:t>sprawy ……..</w:t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konkursie ofert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Oferujemy świadczenie usług zdrowotnych w niżej wymienionych poradniach specjalistycznych na potrzeby osób zameldowanych na terenie Gminy Ełk w niżej podanych cenach:  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4"/>
        <w:gridCol w:w="4578"/>
        <w:gridCol w:w="2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badani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ena brutto za 1 godzinę pracy poradni 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kardiologicz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radnia ginekologiczno-położnicza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nia neurologicz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pulmonologicz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endokrynologicz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reumatologicz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oferty brutto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obliczenia  powyższej ceny  przyjęto  następująca stawkę VAT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i będą świadczone w Poradni kardiologicznej przy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ługi będą świadczone w Poradni ginekologiczno-położniczej przy ul……………………………..w……………W cenę usług wliczono koszty związane 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i będą świadczone w Poradni neurologicznej przy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i będą świadczone w Poradni pulmonologicznej przy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i będą świadczone w Poradni endokrynologicznej przy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sługi będą świadczone w Poradni reumatologicznej przy ul……………………………..w……………W cenę usług wliczono koszty związane </w:t>
        <w:br/>
        <w:t>z funkcjonowaniem pora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4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*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1) wybór mojej/naszej oferty nie będzie prowadził do powstania u zamawiającego obowiązku podatkowego zgodnie z przepisami o podatku od towarów i usług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2) wybór mojej/naszej oferty będzie prowadził do powstania u zamawiającego obowiązku podatkowego zgodnie z przepisami o podatku od towarów i usług. Powyższy obowiązek podatkowy będzie dotyczył.............................................. objętych przedmiotem zamówienia, a ich wartość netto (bez kwoty podatku) będzie wynosiła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/-y, że dysponujemy odpowiednim pomieszczeniem (poradnią),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obowiązuję/-my się do przestrzegania zapisów ustawy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umożliwiającymi przetwarzanie danych osobowych zgodnie </w:t>
        <w:br/>
        <w:t xml:space="preserve">z przepisami art. 36-39 ustawy z dnia 29 sierpnia 1997 r. o ochronie danych osobowych (Dz. U. z 2016 r., poz. 922) oraz spełnia wymagania określone </w:t>
        <w:br/>
        <w:t>w przepisach, o których mowa w art. 39a tejże ustawy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3:00Z</dcterms:created>
  <dc:creator>.</dc:creator>
  <dc:description/>
  <cp:keywords/>
  <dc:language>en-US</dc:language>
  <cp:lastModifiedBy>.</cp:lastModifiedBy>
  <cp:lastPrinted>2013-01-25T13:51:00Z</cp:lastPrinted>
  <dcterms:modified xsi:type="dcterms:W3CDTF">2017-12-05T13:42:00Z</dcterms:modified>
  <cp:revision>12</cp:revision>
  <dc:subject/>
  <dc:title>Załącznik nr l</dc:title>
</cp:coreProperties>
</file>