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right="-709" w:hanging="0"/>
        <w:jc w:val="right"/>
        <w:rPr>
          <w:rFonts w:ascii="Arial Black" w:hAnsi="Arial Black" w:cs="Arial Black"/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9085</wp:posOffset>
                </wp:positionV>
                <wp:extent cx="21132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0.25pt;mso-wrap-distance-left:0pt;mso-wrap-distance-right:7.05pt;mso-wrap-distance-top:0pt;mso-wrap-distance-bottom:0pt;margin-top:-2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3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ostawę materiałów biurow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potrzeby Urzędu Gminy Eł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2020 roku.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ANE WYKONAWCY: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SIEDZIB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NIP ................................................................REGON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Cs/>
          <w:szCs w:val="20"/>
        </w:rPr>
        <w:t>Nr tel/fax............................................... e-mail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5"/>
        <w:gridCol w:w="1417"/>
        <w:gridCol w:w="1702"/>
        <w:gridCol w:w="1204"/>
        <w:gridCol w:w="1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szacunk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potrzebowani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biały 80g/m</w:t>
            </w:r>
            <w:r>
              <w:rPr>
                <w:b/>
                <w:sz w:val="20"/>
                <w:szCs w:val="20"/>
                <w:vertAlign w:val="superscript"/>
              </w:rPr>
              <w:t xml:space="preserve">2, </w:t>
            </w:r>
            <w:r>
              <w:rPr>
                <w:b/>
                <w:sz w:val="20"/>
                <w:szCs w:val="20"/>
              </w:rPr>
              <w:t>format  A-4 do drukarek i kserokopiarek białość (CIE): 153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kart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er biały 80g/m</w:t>
            </w:r>
            <w:r>
              <w:rPr>
                <w:b/>
                <w:sz w:val="20"/>
                <w:szCs w:val="20"/>
                <w:vertAlign w:val="superscript"/>
              </w:rPr>
              <w:t xml:space="preserve">2, </w:t>
            </w:r>
            <w:r>
              <w:rPr>
                <w:b/>
                <w:sz w:val="20"/>
                <w:szCs w:val="20"/>
              </w:rPr>
              <w:t>format  A-3 do drukarek i kserokopiarek białość (CIE): -161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kart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ksero pastel A4, różne kolory, 8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pakowy sz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kiety samoprzylepne Emerson, format A4, różne konfiguracje c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arkusz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ykieta Dymo (oryginał)  25 x 54 symbol 113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gregator kolorowy z etykietą, laminowany, format A-4/70, dolne krawędzie wzmocnione,  z wew. mechanizmem domykającym (metalowa dźwig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gregator kolorowy z etykietą, laminowany, format A-4/50, dolne krawędzie wzmocnione,  z wewnętrznym mechanizmem domykającym (metalowa dźwig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gator o grubości 2 cm grzbietu bez miejsca na wsuniecie etykiety A4/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tekturowa wiązana A4,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czka tekturowa lakierowana kol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gumką 3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Akta Osobowe A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atowa/bordowa szerokość 4 cm ( twarda okład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czka Akta Osobowe tektur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zapinana na NAP szer. 3 cm A4 lub na za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ulka na dokumenty, format A4, foliowa, otwarta na górze, 50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zawieszkowy 1/1, biały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plastikowy format A4, okładka tylna  w różnych kolorach, okładka przednia- przezroczysta, zawiesz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½ z zawieszką, biały,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tekturowy pełny bez fałdy, biały, B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oszyt plastikowy format A4, okładka tylna  w różnych kolorach, okładka przednia- przezroczysta –bez zawieszki P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SK C-6, biała, samoprzylep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perta SK C-5, biała, samoprzyle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SK C-4, biała, samoprzyle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5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z rozszerzonymi bokami i spodem, samoklejące z paskiem 280 x 400 x 40, 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DL SP/okno dolne pra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z zabezpieczeniem powietrznym na dyskietki/CD tzw. „bąbelkow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na CD/DV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łyta DVD – szt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łyta CD – szt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ługopis  niebi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pis czar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pis czerwo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pis żelowy niebie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pis na spręży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kopis z końcówką fibrową 0,4 mm czerw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kopis z końcówką fibrową 0,4 mm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r permanent 1-3 mm, końcówka okr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r zmywalny do białej tab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n do czyszczenia białych ta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master czarny/czerwony/ziel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r przeznaczony do znakowania płyt CD/DVD, końcówka 0,4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łówek twardość HB z gumk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rektor biały w płynie z końcówką długopisową, metalową, szybko schnący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ktor w taśmie, biały, 5 mm/8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tes samoprzylepny typ Post-it 76x76 (opakowanie zawiera 12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ładki indeksujące papierowe 20x50 mm – 4 kol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kładki kartonowe do segregatora, 2/3 A4 m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szyt 16k. k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ówka sztywna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oje do pióra PAR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ndarz stojący pionowy na biurko na 2020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odbioru przesyłki na zasadach określonych w K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wierdzenie odbioru przesyłki na zasadach określonych w Ordynacji podatk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z funkcją cofania wprowadzonych cyfr, zaokrągleniem wyników CT-500 VII Citi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ej biurowy do papieru w sztyfcie 8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j biurowy w płynie z metalową końcówką PEN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ślacz (różne kolor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śma klejąca biurowa 18 x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śma klejąca dwustronna szer. 38mm x 25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śma szeroka 48x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jka plastikowa przezroczysta 30 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jka skal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ówka metalowa bez pojem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mka do ścier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życzki 21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ywasz do usuwania zszy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szywacz biurowy, możliwość jednorazowego zszycia 30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szywacz biurowy KANGARO Trendy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urkacz duży z miarką wyskalowaną na A4, A5, A6, możliwość dziurkowania min. 25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33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50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kolorowy 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krzyżowy 41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acz krzyżowy 70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szywki 24/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zywki 24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1000 szt.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nezki do tablicy korkowej k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ps biurowy 19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ips biurowy 3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ps biurowy 41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ps archiwizacyjny ( do 600 kart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dło archiwizacyjne bezkwasowe typu kopertowego, tektura szarobrązowa Prior 1300g/m wymiary: 350x260x11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 archiwizacyjna bezkwasowa wiązana (Besk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dło archiwizacyjne 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biety do bindowania 12,5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biety do bindowania 25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zbiety do bindowania 38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rzbiety plastikowy 8 mm biał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ładka do bindowania A4 przezroczysta PCV 150 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ładka do bindowania A4 różne kolory, tektu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lia laminacyjna A-4 100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lia laminacyjna A-5 125 m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uszka do stempli sucha 116x1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usz do pieczątek bezolejowy </w:t>
            </w:r>
            <w:r>
              <w:rPr>
                <w:b/>
                <w:color w:val="000000"/>
                <w:sz w:val="20"/>
                <w:szCs w:val="20"/>
              </w:rPr>
              <w:t>czerwony</w:t>
            </w:r>
            <w:r>
              <w:rPr>
                <w:b/>
                <w:sz w:val="20"/>
                <w:szCs w:val="20"/>
              </w:rPr>
              <w:t xml:space="preserve"> w pojemniku z aplikatorem ułatwiającym nasączanie, 25 ml typ No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usz do pieczątek bezolejowy czarny w pojemniku z aplikatorem ułatwiającym nasączanie, 25 ml, typ No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lka kasowa offset szer. 57mm x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łek barwiący dwukolorowy czerwono-czarny IR40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gnes do tablic 1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er na biurko metalowy siatka 205x103x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ndarz książ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łka plastikowa na dokumen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jak biurkowy na dokumenty pojedyncz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dło plastikowe o wymiarach 30x40x22(wy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I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cenie przelewu 2-odci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towa książka nadawcza samokopiuj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ążka Ewidencja wyj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dowodowa D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wpłat sołtysa na papierze samokopiuj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Ponadto, oświadczamy, ż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Zapoznaliśmy się z zapytaniem ofertowym w tym z projektem umowy i nie wnosimy do niej żadnych zastrzeżeń oraz przyjmujemy warunki w niej zawart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ważamy się za związanych z niniejszą ofert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gadzamy się przestrzegać niniejszej oferty przez okres 30 dni od daty jej złożenia, a w przypadku wybrania oferty przez cały czas trwania umowy. Pozostanie ona dla nas wiążąca i może zostać przyjęta w dowolnym czasie przed upływem tego okresu.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…………………………</w:t>
      </w:r>
      <w:r>
        <w:rPr>
          <w:sz w:val="20"/>
          <w:szCs w:val="22"/>
        </w:rPr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(miejscowość i data)                    </w:t>
        <w:tab/>
        <w:tab/>
        <w:tab/>
        <w:t xml:space="preserve">                           (pieczęć i podpis Wykonawcy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0:00Z</dcterms:created>
  <dc:creator>.</dc:creator>
  <dc:description/>
  <cp:keywords/>
  <dc:language>en-US</dc:language>
  <cp:lastModifiedBy>Magdalena Prostko</cp:lastModifiedBy>
  <cp:lastPrinted>2019-12-02T10:41:00Z</cp:lastPrinted>
  <dcterms:modified xsi:type="dcterms:W3CDTF">2019-12-09T11:39:00Z</dcterms:modified>
  <cp:revision>10</cp:revision>
  <dc:subject/>
  <dc:title>Formularz ofertowy                                                            Załącznik nr 1 do zapytania ofertowego</dc:title>
</cp:coreProperties>
</file>