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right"/>
        <w:rPr>
          <w:b/>
          <w:b/>
          <w:bCs/>
        </w:rPr>
      </w:pPr>
      <w:r>
        <w:rPr>
          <w:b/>
          <w:bCs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9085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Nr tel/fax............................................... e-mail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dotycząc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ątania budynku Urzędu Gminy Ełk w 2019 r.”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ferujemy wykonanie kompleksowej usługi obejmującej przedmiot zapytania                       w terminie 12 miesięcy od dnia rozpoczęcia świadczenia usługi – z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</w:rPr>
        <w:t>Cena ogółem brutto …………………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 xml:space="preserve">w tym VAT  …. % w wysokości ……………….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</w:rPr>
        <w:t>Cena ogółem netto …………………..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W rozbiciu na ryczałtowe </w:t>
      </w:r>
      <w:r>
        <w:rPr>
          <w:b/>
          <w:sz w:val="24"/>
        </w:rPr>
        <w:t>miesięczne</w:t>
      </w:r>
      <w:r>
        <w:rPr>
          <w:sz w:val="24"/>
        </w:rPr>
        <w:t xml:space="preserve"> wynagrodzenie za wykonanie usługi obejmującej przedmiot zapytani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4"/>
        </w:rPr>
        <w:t>Cena brutto …………………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 xml:space="preserve">w tym VAT  …. % w wysokości ………………. zł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4"/>
        </w:rPr>
        <w:t>Cena netto …………………..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bCs/>
          <w:sz w:val="24"/>
        </w:rPr>
      </w:pPr>
      <w:r>
        <w:rPr>
          <w:bCs/>
          <w:sz w:val="24"/>
          <w:szCs w:val="24"/>
        </w:rPr>
        <w:t>Termin realizacji zamówienia: 01.01.2019 r. do 31.12.2019 r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  <w:szCs w:val="24"/>
        </w:rPr>
        <w:t>Zobowiązujemy się do utrzymania stałej ofertowej, zryczałtowanej ceny ogółem brutto, przez cały okres trwania umow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  <w:szCs w:val="24"/>
        </w:rPr>
        <w:t>Oświadczamy, że jesteśmy związani ofertą przez okres 30 dni od upływu terminu składania ofert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4"/>
        </w:rPr>
        <w:t>Oświadczamy, że zapoznaliśmy się ze wzorem umowy i akceptujemy warunki w niej zawarte – załącznik nr 2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Składając ofertę oświadczamy, iż dysponujemy odpowiednim sprzętem technicznym                   i środkami czystości do wykonania przedmiotu zamówienia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ind w:left="426" w:hanging="0"/>
        <w:jc w:val="both"/>
        <w:rPr/>
      </w:pPr>
      <w:r>
        <w:rPr>
          <w:bCs/>
          <w:sz w:val="24"/>
        </w:rPr>
        <w:t>………………………………………</w:t>
      </w:r>
      <w:r>
        <w:rPr>
          <w:bCs/>
          <w:sz w:val="24"/>
        </w:rPr>
        <w:t>.……………………..…….Oferta liczy ………str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 dnia ................................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4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Asia</dc:creator>
  <dc:description/>
  <cp:keywords/>
  <dc:language>en-US</dc:language>
  <cp:lastModifiedBy>Magdalena Prostko</cp:lastModifiedBy>
  <cp:lastPrinted>2014-12-22T10:48:00Z</cp:lastPrinted>
  <dcterms:modified xsi:type="dcterms:W3CDTF">2018-11-22T10:00:00Z</dcterms:modified>
  <cp:revision>4</cp:revision>
  <dc:subject/>
  <dc:title/>
</cp:coreProperties>
</file>