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right="-709" w:hanging="0"/>
        <w:jc w:val="right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materiałów biurow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Urzędu Gminy Eł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2019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417"/>
        <w:gridCol w:w="1702"/>
        <w:gridCol w:w="1204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zacun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otrzebowa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4 do drukarek i kserokopiarek białość (CIE): 153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3 do drukarek i kserokopiarek białość (CIE): -161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ksero pastel A4, różne kolory, 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urowy kolorowy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, mix (4 x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komputerowy 240x12” 2- warst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– karty okolicznościowe 170 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-top style metalik, srebro  210 x297 mm 20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szary (ryza 10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30g, błyszczący (2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70g, błyszczący (2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Foto A4 190g matowy (50 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ykiety samoprzylepne  z 1 nacięciem z tyłu-pion 210 x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y samoprzylepne z 1 nacięciem z tyłu-poziom 210 x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ykieta Dymo (oryginał)  25 x 54 symbol 11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70, dolne krawędzie wzmocnione,  z wew.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kolorowy z etykietą, laminowany, format A-4/50, dolne krawędzie wzmocnione,  z wewnętrznym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o grubości 2 cm grzbietu bez miejsca na wsuniecie etykiety A4/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wiązana A4,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lakierowana ko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umką 3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Akta Osobowe A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owa/bordowa szerokość 4 cm ( twarda okład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– koperta na zatrzask A4 PV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zapinana na NAP szer. 3 cm A4 lub na za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ulka na dokumenty, format A4, foliowa, otwarta na górze, 5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zawieszkowy 1/1, biały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, zawies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½ z zawieszką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pełny bez fałdy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 –bez zawieszki 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6, biała, samoprzylep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perta SK C-5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4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6, biała, z okienkiem dolnym prawym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rozszerzonymi bokami i spodem, samoklejące z paskiem 280 x 400 x 40, 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 SP/okno dolne pr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zabezpieczeniem powietrznym na dyskietki/CD tzw. „bąbelk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na CD/DV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DV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C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Bic Orange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Bic Orange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ermanent 1-3 mm, końcówka 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lamaster czarny/czerwony/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rzeznaczony do znakowania płyt CD/DVD, końcówka 0,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łówek twardość HB z gumk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rektor biały w płynie z końcówką długopisową, metalową, szybko schnący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tor w taśmie, biały, 5 mm/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samoprzylepny typ Post-it 76x76 (opakowanie zawiera 12 szt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ładki indeksujące papierowe 20x50 mm – 4 kol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ki indeksujące PP 25,4x38 3 kol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kładki kartonowe do segregatora, 2/3 A4 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lion A-4, 96 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zyt 16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widz A-4 twarda oprawa 96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ówka sztywn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oje do pióra 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stojący pionowy na biurko na 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 makulatury 100k., krata A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 makulatury 100k., krata A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 przesyłki na zasadach określonych w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odbioru przesyłki na zasadach określonych w Ordynacji podatk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z funkcją cofania wprowadzonych cyfr, zaokrągleniem wyników CT-500 VII Citi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ej biurowy do papieru w sztyfcie 8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j biurowy w płynie z metalową końców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ślacz (różne kolory) BIC Highlighter X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 12 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18 x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klejąca dwustronna szer. 38mm x 25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szeroka 48x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ówka metalowa bez pojem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mka do ścierani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akowana w kartonik 5/2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zki 2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ywasz do usuwania zsz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zywacz biurowy, możliwość jednorazowego zszycia 3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szywacz biurowy KANGARO Trendy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urkacz duży z miarką wyskalowaną na A4, A5, A6, możliwość dziurkowania min.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2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3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7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TA PLAST zszywki 24/6 (ko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zki zwykłe metal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nezki do tablicy korkowej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 biurowy 19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ps biurowy 3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biur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archiwizacyjny ( do 600 kar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dło archiwizacyjne bezkwasowe typu kopertowego, tektura szarobrązowa Prior 1300g/m wymiary: 350x260x110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zbiety do bindowania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biety do bindowania 38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zbiety plastikowy 8 mm bi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przezroczysta PCV 150 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różne kolory, tektu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4 10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5 125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yrama- pleksi A4, 24 cm x 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uszka do stempli sucha 116x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usz do pieczątek bezolejowy </w:t>
            </w:r>
            <w:r>
              <w:rPr>
                <w:b/>
                <w:color w:val="000000"/>
                <w:sz w:val="20"/>
                <w:szCs w:val="20"/>
              </w:rPr>
              <w:t>czerwony</w:t>
            </w:r>
            <w:r>
              <w:rPr>
                <w:b/>
                <w:sz w:val="20"/>
                <w:szCs w:val="20"/>
              </w:rPr>
              <w:t xml:space="preserve"> w pojemniku z aplikatorem ułatwiającym nasączanie, 25 ml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sz do pieczątek bezolejowy czarny w pojemniku z aplikatorem ułatwiającym nasączanie, 25 ml,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ka kasowa offset szer. 57mm 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łek barwiący dwukolorowy czerwono-czarny IR4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barwiąca czerwono-czarna 13mm x 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barwiąca czerwono-czarna 13mm x 6m (dwu-szpul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s do tablic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r na biurko metalowy siatka 205x103x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I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przelewu 4-odci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e zal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owa książka nadawcza samokopi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nnik korespondencji wychodzącej A-4, twarda okładka, 96 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nnik korespondencji przychodzącej  twarda okładka A-4, 96 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Ewidencja wyj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owodowa D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wpłat sołtysa na papierze samokopiu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1:00Z</dcterms:created>
  <dc:creator>.</dc:creator>
  <dc:description/>
  <cp:keywords/>
  <dc:language>en-US</dc:language>
  <cp:lastModifiedBy>Julita</cp:lastModifiedBy>
  <cp:lastPrinted>2017-11-22T08:59:00Z</cp:lastPrinted>
  <dcterms:modified xsi:type="dcterms:W3CDTF">2018-11-22T13:18:00Z</dcterms:modified>
  <cp:revision>11</cp:revision>
  <dc:subject/>
  <dc:title>Formularz ofertowy                                                            Załącznik nr 1 do zapytania ofertowego</dc:title>
</cp:coreProperties>
</file>