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17.2017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nw. materiałów hydraulicznych w cenie:</w:t>
      </w:r>
    </w:p>
    <w:tbl>
      <w:tblPr>
        <w:tblW w:w="99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992"/>
        <w:gridCol w:w="3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mater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a oferowanego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a cen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uwa kołnierzowa typu DN200, PN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zpień teleskopowy pasujący do zasuwy </w:t>
              <w:br/>
              <w:t xml:space="preserve">z poz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uwa kołnierzowa typu DN150, PN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zpień teleskopowy pasujący do zasuwy </w:t>
              <w:br/>
              <w:t xml:space="preserve">z poz.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uwa kołnierzowa typu DN100, PN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zpień teleskopowy pasujący do zasuwy </w:t>
              <w:br/>
              <w:t>z poz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uwa kołnierzowa typu DN80, PN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zpień teleskopowy pasujący do zasuwy </w:t>
              <w:br/>
              <w:t>z poz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uwka ciśnieniowa PVC DN90 PN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uwka ciśnieniowa PVC DN110 PN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uwka ciśnieniowa PVC DN160 PN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uwka ciśnieniowa PVC DN225 PN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ydrant nadziemny zabezpieczony </w:t>
              <w:br/>
              <w:t>w przypadku złamania 8004DN80 PN16 czerw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krzynka uliczna </w:t>
              <w:br/>
              <w:t>do zasuw (duża 1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óciec jednokołnierzowy FW DZ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óciec jednokołnierzowy FW DZ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óciec jednokołnierzowy FW DZ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óciec jednokołnierzowy FW DZ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mówienie będzie realizowane przez zamawiającego sukcesywnie w okresie od dnia podpisania umowy do dnia 30 września 2017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obą wyznaczoną przez zamawiającego do kontaktu w sprawie przedmiotu zamówienia jest Mariusz Cylwik, tel.: 87 619 45 07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7-06-01T10:18:00Z</cp:lastPrinted>
  <dcterms:modified xsi:type="dcterms:W3CDTF">2017-06-01T08:18:00Z</dcterms:modified>
  <cp:revision>9</cp:revision>
  <dc:subject/>
  <dc:title>Załącznik nr l</dc:title>
</cp:coreProperties>
</file>