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27" w:right="927" w:gutter="0" w:header="397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pytania ofertowego - nr sprawy KZP.271.2.9.2021</w:t>
      </w:r>
    </w:p>
    <w:p>
      <w:pPr>
        <w:sectPr>
          <w:type w:val="continuous"/>
          <w:pgSz w:w="11906" w:h="16838"/>
          <w:pgMar w:left="927" w:right="927" w:gutter="0" w:header="397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.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WYKONAWCY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.............................................................REGON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</w:rPr>
      </w:pPr>
      <w:r>
        <w:rPr>
          <w:rFonts w:cs="Arial" w:ascii="Arial" w:hAnsi="Arial"/>
          <w:bCs/>
          <w:sz w:val="22"/>
          <w:szCs w:val="22"/>
        </w:rPr>
        <w:t>Nr tel/fax............................................... e-mail..............................................................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wykonywanie usług z zakresu medycyny pracy za nw. kwoty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          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2"/>
        <w:gridCol w:w="4536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adani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jednostkowa brutto za wykonane badanie 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wstęp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kresowe/kontrol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nie książeczki zdrowia z kartą sanitarno-epidemiologiczną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laryngologicz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audiometrycz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djęcie RTG płuc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kulistycz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neurologiczne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EK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owe badania laboratoryjne, w ty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gólne moc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rfologia krw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owe badania laboratoryjne łącznie z badaniem cukru i cholesterol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(cena oferty brutt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 Podanie ceny oferty jest wymagane przez zamawiającego jedynie na potrzeby wyboru najkorzystniejszej ofert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dania będą wykonywane w ……………. przy ul. ………………. </w:t>
        <w:br/>
        <w:t>w 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Wpis do rejestru zakładów opieki zdrowotnej prowadzonego przez wojewodę właściwego dla siedziby albo miejsca zamieszkania podmiotu prowadzącego działalność leczniczą jest dostępny pod adresem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/-y, że dysponujemy odpowiednim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obowiązuję/-my się do przestrzegania zapisów o ochronie danych osobowych, niewykorzystywania informacji dotyczących danych osobowych pacjentów w celach innych niż wynikające z zapytania ofertowego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Oświadczamy, że oferta nie zawiera / zawiera* informacje stanowiące tajemnicę przedsiębiorstwa w rozumieniu przepisów o zwalczaniu nieuczciwej konkurencji;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Oświadczam, że wypełniłem obowiązki informacyjne przewidziane w art. 13 lub art. 14 RODO*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headerReference w:type="default" r:id="rId4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7086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.</dc:creator>
  <dc:description/>
  <cp:keywords/>
  <dc:language>en-US</dc:language>
  <cp:lastModifiedBy>Magdalena Prostko</cp:lastModifiedBy>
  <cp:lastPrinted>2018-12-07T08:52:00Z</cp:lastPrinted>
  <dcterms:modified xsi:type="dcterms:W3CDTF">2021-04-22T12:36:00Z</dcterms:modified>
  <cp:revision>24</cp:revision>
  <dc:subject/>
  <dc:title>Załącznik nr l</dc:title>
</cp:coreProperties>
</file>