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927" w:right="927" w:gutter="0" w:header="454" w:top="108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454" w:top="1087" w:footer="0" w:bottom="36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 KZP.271.2.25.202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pieczęć Wykonaw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fertowy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/Pełnomocnika 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1913" w:leader="none"/>
          <w:tab w:val="left" w:pos="9426" w:leader="none"/>
        </w:tabs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.REGON………………………………………………</w:t>
      </w:r>
    </w:p>
    <w:p>
      <w:pPr>
        <w:pStyle w:val="Normal"/>
        <w:suppressAutoHyphens w:val="true"/>
        <w:autoSpaceDE w:val="true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el./fax…………………………………adres e-mail:………………………………………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eastAsia="Lucida Sans Unicode" w:cs="Arial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 zapoznaniu się z warunkami zawartymi w zapytaniu ofertowym p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rocznego przeglądu stanu technicznego budynków stanowiących własność Gminy Ełk</w:t>
      </w:r>
      <w:r>
        <w:rPr>
          <w:rFonts w:cs="Arial" w:ascii="Arial" w:hAnsi="Arial"/>
          <w:color w:val="000000"/>
          <w:sz w:val="24"/>
          <w:szCs w:val="24"/>
        </w:rPr>
        <w:t xml:space="preserve"> składamy następującą ofertę: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świadczamy, że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Zawarty w zapytaniu projekt umowy został przez nas w pełni zaakceptowany </w:t>
        <w:br/>
        <w:t>i zobowiązujemy się w przypadku wyboru naszej oferty, do zawarcia umowy na wyżej wymienionych warunkach,  w miejscu i terminie wyznaczonym przez zamawiającego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Uważamy się za związanych z niniejszą ofertą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obą wyznaczoną przez Zamawiającego do kontaktu w sprawie przedmiotu zamówienia jest Mateusz Wasilewski, tel.: 87 619 45 37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autoSpaceDE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360"/>
        <w:ind w:right="-28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360"/>
        <w:ind w:righ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center" w:pos="1985" w:leader="none"/>
        </w:tabs>
        <w:overflowPunct w:val="false"/>
        <w:spacing w:lineRule="auto" w:line="276"/>
        <w:ind w:right="-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/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wykonawcy)</w:t>
      </w:r>
    </w:p>
    <w:sectPr>
      <w:headerReference w:type="default" r:id="rId5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180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4:00Z</dcterms:created>
  <dc:creator>.</dc:creator>
  <dc:description/>
  <cp:keywords/>
  <dc:language>en-US</dc:language>
  <cp:lastModifiedBy>Magdalena Prostko</cp:lastModifiedBy>
  <cp:lastPrinted>2018-09-21T08:00:00Z</cp:lastPrinted>
  <dcterms:modified xsi:type="dcterms:W3CDTF">2021-09-17T07:26:00Z</dcterms:modified>
  <cp:revision>14</cp:revision>
  <dc:subject/>
  <dc:title>Załącznik nr l</dc:title>
</cp:coreProperties>
</file>