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right="-709" w:hanging="0"/>
        <w:jc w:val="right"/>
        <w:rPr>
          <w:rFonts w:ascii="Arial Black" w:hAnsi="Arial Black" w:cs="Arial Black"/>
          <w:sz w:val="22"/>
          <w:szCs w:val="22"/>
        </w:rPr>
      </w:pPr>
      <w:r>
        <w:rPr>
          <w:sz w:val="22"/>
          <w:szCs w:val="22"/>
        </w:rPr>
        <w:t>do zapytania ofertowego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ę materiałów biurow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trzeby Urzędu Gminy Eł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2018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5"/>
        <w:gridCol w:w="1417"/>
        <w:gridCol w:w="1702"/>
        <w:gridCol w:w="1204"/>
        <w:gridCol w:w="1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orty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szacunk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potrzebowani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ier biały 80g/m</w:t>
            </w:r>
            <w:r>
              <w:rPr>
                <w:b/>
                <w:sz w:val="20"/>
                <w:szCs w:val="20"/>
                <w:vertAlign w:val="superscript"/>
              </w:rPr>
              <w:t xml:space="preserve">2, </w:t>
            </w:r>
            <w:r>
              <w:rPr>
                <w:b/>
                <w:sz w:val="20"/>
                <w:szCs w:val="20"/>
              </w:rPr>
              <w:t>format  A-4 do drukarek i kserokopiarek białość (CIE): 153±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00 kartek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ier biały 80g/m</w:t>
            </w:r>
            <w:r>
              <w:rPr>
                <w:b/>
                <w:sz w:val="20"/>
                <w:szCs w:val="20"/>
                <w:vertAlign w:val="superscript"/>
              </w:rPr>
              <w:t xml:space="preserve">2, </w:t>
            </w:r>
            <w:r>
              <w:rPr>
                <w:b/>
                <w:sz w:val="20"/>
                <w:szCs w:val="20"/>
              </w:rPr>
              <w:t>format  A-3 do drukarek i kserokopiarek białość (CIE): -161±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00 kartek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ksero pastel A4, różne kolory, 8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ier biurowy kolorowy 80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, mix (4 x 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ier komputerowy 240x12” 2- warstw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– karty okolicznościowe 170 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 arkusz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-top style metalik, srebro  210 x297 mm 200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 arkusz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szary (ryza 10 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foto A4 130g, błyszczący (20 szt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pier foto A4 130g, błyszczący, samoprzylepny (2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foto A4 170g, błyszczący (20 szt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Foto A4 190g matowy (50 szt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ykiety samoprzylepne  z 1 nacięciem z tyłu-pion 210 x 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arkusz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ykiety samoprzylepne z 1 nacięciem z tyłu-poziom 210 x 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arkusz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ykieta Dymo  25 x 54 symbol 11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gregator kolorowy z etykietą, laminowany, format A-4/70, dolne krawędzie wzmocnione,  z wew. mechanizmem domykającym (metalowa dźwig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gator kolorowy z etykietą, laminowany, format A-4/50, dolne krawędzie wzmocnione,  z wewnętrznym mechanizmem domykającym (metalowa dźwig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gator o grubości 2 cm grzbietu bez miejsca na wsuniecie etykiety A4/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tekturowa wiązana A4, 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tekturowa lakierowana kol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gumką 3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czka Akta Osobowe A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atowa/bordowa szerokość 4 cm ( twarda okład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– koperta na zatrzask A4 PV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zapinana na NAP szer. 3 cm A4 lub na zam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ulka na dokumenty, format A4, foliowa, otwarta na górze, 50 m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tekturowy zawieszkowy 1/1, biały B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plastikowy format A4, okładka tylna  w różnych kolorach, okładka przednia- przezroczysta, zawiesz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tekturowy ½ z zawieszką, biały, B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tekturowy pełny bez fałdy, biały, B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plastikowy format A4, okładka tylna  w różnych kolorach, okładka przednia- przezroczysta –bez zawieszki PC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SK C-6, biała, samoprzylep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r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00 szt.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SK C-5, biała, samoprzylep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SK C-4, biała, samoprzylep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5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SK C6, biała, z okienkiem dolnym prawym, samoprzylep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z rozszerzonymi bokami i spodem, samoklejące z paskiem 280 x 400 x 40, E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DL SP/okno dolne pra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z zabezpieczeniem powietrznym na dyskietki/CD tzw. „bąbelkow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na CD/DV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łyta DVD – szt.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łyta CD – szt.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ługopis Bic Orange niebie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ługopis Bic Orange cz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kopis z końcówką fibrową 0,4 mm czerw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kopis z końcówką fibrową 0,4 mm cz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r permanent 1-3 mm, końcówka okrąg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master czarny/czerwony/ziel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r przeznaczony do znakowania płyt CD/DVD, końcówka 0,4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łówek twardość HB z gumk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rektor biały w płynie z końcówką długopisową, metalową, szybko schnący 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ktor w taśmie, biały, 5 mm/8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 samoprzylepny typ Post-it 76x76 (opakowanie zawiera 12 szt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ładki indeksujące papierowe 20x50 mm – 4 kol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ładki indeksujące PP 25,4x38 3 kolo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kładki kartonowe do segregatora, 2/3 A4 m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lion A-4, 96 k. k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eszyt 16k. k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widz A-4 twarda oprawa 96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ówka sztywna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oje do pióra PAR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endarz stojący pionowy na biurko na 201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z makulatury 100k., krata A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z makulatury 100k., krata A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odbioru przesyłki na zasadach określonych w K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wierdzenie odbioru przesyłki na zasadach określonych w Ordynacji podatk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tor z funkcją cofania wprowadzonych cyfr, zaokrągleniem wyników CT-500 VII Citiz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ej biurowy do papieru w sztyfcie 8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j biurowy w płynie z metalową końcówk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ślacz (różne kolory) BIC Highlighter X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śma klejąca biurowa  12 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śma klejąca biurowa 18 x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śma klejąca dwustronna szer. 38mm x 25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śma szeroka 48x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ijka plastikowa przezroczysta 3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ijka plastikowa przezroczysta 5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ówka metalowa bez pojem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umka do ścierani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pakowana w kartonik 5/2c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życzki 21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zywasz do usuwania zszy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szywacz biurowy, możliwość jednorazowego zszycia 30 k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szywacz biurowy KANGARO Trendy 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urkacz duży z miarką wyskalowaną na A4, A5, A6, możliwość dziurkowania min. 25 k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2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33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krzyżowy 41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krzyżowy 70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TA PLAST zszywki 24/6 (kol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ezki zwykłe metal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nezki do tablicy korkowej k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ps biurowy 19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ips biurowy 3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ps biurowy 41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ps archiwizacyjny ( do 600 kart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dło archiwizacyjne bezkwasowe typu kopertowego, tektura szarobrązowa Prior 1300g/m wymiary: 350x260x110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dło archiwizacyjne 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zbiety do bindowania 2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zbiety do bindowania 38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rzbiety plastikowy 8 mm biał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ładka do bindowania A4 przezroczysta PCV 150 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ładka do bindowania A4 różne kolory, tektu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lia laminacyjna A-4 100 m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lia laminacyjna A-5 125 m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tyrama- pleksi A4, 24 cm x 3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uszka do stempli sucha 116x1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usz do pieczątek bezolejowy </w:t>
            </w:r>
            <w:r>
              <w:rPr>
                <w:b/>
                <w:color w:val="000000"/>
                <w:sz w:val="20"/>
                <w:szCs w:val="20"/>
              </w:rPr>
              <w:t>czerwony</w:t>
            </w:r>
            <w:r>
              <w:rPr>
                <w:b/>
                <w:sz w:val="20"/>
                <w:szCs w:val="20"/>
              </w:rPr>
              <w:t xml:space="preserve"> w pojemniku z aplikatorem ułatwiającym nasączanie, 25 ml typ No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usz do pieczątek bezolejowy czarny w pojemniku z aplikatorem ułatwiającym nasączanie, 25 ml, typ No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lka kasowa offset szer. 57mm x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łek barwiący dwukolorowy czerwono-czarny IR40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śma barwiąca czerwono-czarna 13mm x 6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śma barwiąca czerwono-czarna 13mm x 6m (dwu-szpulk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es do tablic 1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er na biurko metalowy siatka 205x103x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I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ecenie przelewu 4-odcin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czenie zali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tariusz przychodowy na papierze samokopiuj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towa książka nadawcza samokopiuj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nnik korespondencji wychodzącej A-4, twarda okładka, 96 ka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ennik korespondencji przychodzącej  twarda okładka A-4, 96 ka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ążka Ewidencja wyj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dowodowa D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wymeldowania z miejsca pobytu stał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wymeldowania z miejsca pobytu czasowego E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pobytu stałego E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pobytu czasowego trwającego ponad 3 miesiące E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wpłat sołtysa na papierze samokopiuj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 Księga Inwentarzowa płótno A4 48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a kontowa A4 twarda okładka 96 ka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GRAFIA</w:t>
            </w:r>
          </w:p>
        </w:tc>
      </w:tr>
      <w:tr>
        <w:trPr>
          <w:trHeight w:val="4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urkacz profesjonalny SAX 908 do 150 k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zywacz SAX 299 do 130 kartek, zdefiniowane miejsce (głębokość) zszy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6:00Z</dcterms:created>
  <dc:creator>.</dc:creator>
  <dc:description/>
  <dc:language>en-US</dc:language>
  <cp:lastModifiedBy>.</cp:lastModifiedBy>
  <cp:lastPrinted>2017-11-22T08:59:00Z</cp:lastPrinted>
  <dcterms:modified xsi:type="dcterms:W3CDTF">2017-11-24T07:36:00Z</dcterms:modified>
  <cp:revision>2</cp:revision>
  <dc:subject/>
  <dc:title>Formularz ofertowy                                                            Załącznik nr 1 do zapytania ofertowego</dc:title>
</cp:coreProperties>
</file>