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right"/>
        <w:rPr>
          <w:b/>
          <w:b/>
          <w:bCs/>
        </w:rPr>
      </w:pPr>
      <w:r>
        <w:rPr>
          <w:b/>
          <w:bCs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9085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Nr tel/fax............................................... e-mail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cs="Arial"/>
        </w:rPr>
      </w:pPr>
      <w:r>
        <w:rPr>
          <w:rFonts w:cs="Arial"/>
        </w:rPr>
        <w:t>Odpowiadając na zapytanie ofertowe dotyczące: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przątania budynku Urzędu Gminy Ełk w 2022 r.”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</w:rPr>
        <w:t>miesięczne</w:t>
      </w:r>
      <w:r>
        <w:rPr>
          <w:rFonts w:cs="Arial" w:ascii="Arial" w:hAnsi="Arial"/>
          <w:sz w:val="24"/>
        </w:rPr>
        <w:t xml:space="preserve"> wynagrodzenie za wykonanie usługi obejmującej przedmiot zapytania z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ena ogółem brutto …………………………………………………………….. zł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……………………………………….………….……………………… zł)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VAT  …. % w wysokości ……………….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ena ogółem netto ………………..…………………………………………….. zł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………………………………………….………………………… zł)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Termin realizacji zamówienia: od 01.01.2022 do 31.12.2022 r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Zobowiązujemy się do utrzymania stałej ofertowej, zryczałtowanej ceny ogółem brutto, przez cały okres trwania umowy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  <w:r>
        <w:rPr>
          <w:rFonts w:cs="Arial" w:ascii="Arial" w:hAnsi="Arial"/>
          <w:bCs/>
          <w:sz w:val="24"/>
        </w:rPr>
        <w:t>Oświadczamy, że zapoznaliśmy się ze wzorem umowy i akceptujemy warunki w niej zawarte – załącznik nr 2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Składając ofertę oświadczamy, iż dysponujemy odpowiednim sprzętem technicznym  i środkami czystości do wykonania przedmiotu zamówieni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przedmiot zamówienia zamierzamy zrealizować sami*/ Oświadczamy, że zamierzamy powierzyć niżej wymienionym podwykonawcom do wykonania niżej wymienione części zamówienia* ……………………………………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ami do niniejszej oferty są: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</w:t>
      </w:r>
      <w:r>
        <w:rPr>
          <w:rFonts w:cs="Arial" w:ascii="Arial" w:hAnsi="Arial"/>
          <w:bCs/>
          <w:sz w:val="24"/>
        </w:rPr>
        <w:t>.……………………..……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Cs/>
          <w:sz w:val="24"/>
        </w:rPr>
        <w:t>Oferta liczy ………str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 dnia ................................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4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Asia</dc:creator>
  <dc:description/>
  <cp:keywords/>
  <dc:language>en-US</dc:language>
  <cp:lastModifiedBy>Magdalena Prostko</cp:lastModifiedBy>
  <cp:lastPrinted>2014-12-22T10:48:00Z</cp:lastPrinted>
  <dcterms:modified xsi:type="dcterms:W3CDTF">2021-12-15T10:30:00Z</dcterms:modified>
  <cp:revision>8</cp:revision>
  <dc:subject/>
  <dc:title/>
</cp:coreProperties>
</file>