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283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283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31.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.REGON………………………………………………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 zapoznaniu się z warunkami zawartymi w zapytaniu ofertowy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n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onanie rocznych przeglądów stanu technicznego instalacji i przeglądu kotłów C.O. </w:t>
        <w:br/>
        <w:t>w tym gazowych z analizą spalin w świetlicach gminnych, gminnym budynku socjalnym oraz OS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świadczam, że dysponuje odpowiednim potencjałem technicznym oraz osobami posiadającymi uprawnienia odpowiedniej specjalności umożliwiające przeprowadzenie wymaganych przeglądów i badań w sposób ważny i zgodny </w:t>
        <w:br/>
        <w:t>z prawe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Osobą wyznaczoną przez Zamawiającego do kontaktu w sprawie przedmiotu zamówienia jest Mateusz Wasilewski, tel.: 87 619 45 37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…………………………………        ………………………………………………………….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widowControl/>
        <w:autoSpaceDE w:val="true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4257" w:hanging="319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drawing>
        <wp:inline distT="0" distB="0" distL="0" distR="0">
          <wp:extent cx="55054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lena Prostko</cp:lastModifiedBy>
  <cp:lastPrinted>2018-10-01T12:11:00Z</cp:lastPrinted>
  <dcterms:modified xsi:type="dcterms:W3CDTF">2020-11-12T10:31:00Z</dcterms:modified>
  <cp:revision>11</cp:revision>
  <dc:subject/>
  <dc:title>Załącznik nr l</dc:title>
</cp:coreProperties>
</file>