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Nr tel/fax............................................... e-mail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cs="Arial"/>
        </w:rPr>
      </w:pPr>
      <w:r>
        <w:rPr>
          <w:rFonts w:cs="Arial"/>
        </w:rPr>
        <w:t>Odpowiadając na zapytanie ofertowe dotyczące: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przątania budynku Urzędu Gminy Ełk w 2021 r.”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</w:rPr>
        <w:t>miesięczne</w:t>
      </w:r>
      <w:r>
        <w:rPr>
          <w:rFonts w:cs="Arial" w:ascii="Arial" w:hAnsi="Arial"/>
          <w:sz w:val="24"/>
        </w:rPr>
        <w:t xml:space="preserve"> wynagrodzenie za wykonanie usługi obejmującej przedmiot zapytania z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ena ogółem brutto 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ena ogółem netto 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….………………………… zł)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Termin realizacji zamówienia: od 01.01.2021 do 31.12.2021 r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Zobowiązujemy się do utrzymania stałej ofertowej, zryczałtowanej ceny ogółem brutto, przez cały okres trwania umowy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  <w:r>
        <w:rPr>
          <w:rFonts w:cs="Arial" w:ascii="Arial" w:hAnsi="Arial"/>
          <w:bCs/>
          <w:sz w:val="24"/>
        </w:rPr>
        <w:t>Oświadczamy, że zapoznaliśmy się ze wzorem umowy i akceptujemy warunki w niej zawarte – załącznik nr 2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Składając ofertę oświadczamy, iż dysponujemy odpowiednim sprzętem technicznym  i środkami czystości do wykonania przedmiotu zamówieni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ami do niniejszej oferty są: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sz w:val="24"/>
        </w:rPr>
        <w:t>.……………………..……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Cs/>
          <w:sz w:val="24"/>
        </w:rPr>
        <w:t>Oferta liczy ………str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 dnia ...............................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4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Asia</dc:creator>
  <dc:description/>
  <cp:keywords/>
  <dc:language>en-US</dc:language>
  <cp:lastModifiedBy>Magdalena Prostko</cp:lastModifiedBy>
  <cp:lastPrinted>2014-12-22T10:48:00Z</cp:lastPrinted>
  <dcterms:modified xsi:type="dcterms:W3CDTF">2020-12-11T10:00:00Z</dcterms:modified>
  <cp:revision>7</cp:revision>
  <dc:subject/>
  <dc:title/>
</cp:coreProperties>
</file>