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708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łącznik nr 1 do zapytania ofertowego - </w:t>
      </w:r>
      <w:r>
        <w:rPr>
          <w:rFonts w:cs="Arial" w:ascii="Arial" w:hAnsi="Arial"/>
          <w:b/>
          <w:sz w:val="24"/>
          <w:szCs w:val="24"/>
        </w:rPr>
        <w:t>nr sprawy: OAD.271.1.389.201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Zleceniobior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ferujemy wykonanie usługi za niżej wymienioną kwotę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Jednorazowa opłata za przegląd stanu technicznego wynosi ………………………zł  brutto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zyszczenie przewodów kominowych, spalinowych i wentylacyjnych wynosi …………………………… zł brutto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Łączna cena brutto za wykonanie przedmiotu zamówienia wynosi ………………………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 łączną cenę brutto za wykonanie przedmiotu zamówienia składa się jednorazowa opłata za przegląd oraz 4 czyszczenia przewodów kominowych, spalinowych i wentylacyjnych)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Oferowane ceny zawierają wszystkie koszty związane z wykonaniem całości zamówienia, zgodnie z opisem przedmiotu zamówienia i jest ofertą ostateczną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osiadam stosowne kwalifikacje i uprawnienia kominiarskie potwierdzone odpowiednimi dokumentam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amawiający zapłaci należność za wykonanie zadania w terminie 30 dni od dnia otrzymania prawidłowo wystawionej faktur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sobą wyznaczoną przez Wykonawcę do kontaktu w sprawie przedmiotu zlecenia jest Anna Gajko, tel.: 87 619 45 19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 Oferta niniejsza jest ważna przez 30 dni od dnia jej otrzymania przez zleceniodawcę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5. Cena oferty obejmuje wszystkie koszty Zleceniobiorcy związane z prawidłową realizacją zlecenia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vertAlign w:val="superscript"/>
        </w:rPr>
        <w:t xml:space="preserve">                </w:t>
      </w:r>
      <w:r>
        <w:rPr>
          <w:rFonts w:cs="Arial" w:ascii="Arial" w:hAnsi="Arial"/>
          <w:color w:val="000000"/>
          <w:vertAlign w:val="superscript"/>
        </w:rPr>
        <w:t>.........................................</w:t>
        <w:tab/>
        <w:tab/>
        <w:tab/>
        <w:tab/>
        <w:tab/>
        <w:t>……………………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  <w:tab/>
        <w:tab/>
        <w:t xml:space="preserve">               (pieczęć i podpis upełnomocnionego przedstawiciela zleceniobiorcy)</w:t>
      </w:r>
    </w:p>
    <w:sectPr>
      <w:headerReference w:type="default" r:id="rId5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drawing>
        <wp:inline distT="0" distB="0" distL="0" distR="0">
          <wp:extent cx="56388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33:00Z</dcterms:created>
  <dc:creator>.</dc:creator>
  <dc:description/>
  <cp:keywords/>
  <dc:language>en-US</dc:language>
  <cp:lastModifiedBy>Magdalena Prostko</cp:lastModifiedBy>
  <cp:lastPrinted>2018-10-01T12:11:00Z</cp:lastPrinted>
  <dcterms:modified xsi:type="dcterms:W3CDTF">2019-01-18T07:16:00Z</dcterms:modified>
  <cp:revision>11</cp:revision>
  <dc:subject/>
  <dc:title>Załącznik nr l</dc:title>
</cp:coreProperties>
</file>