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454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454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16.20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pieczęć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Nazwa wykonawcy: …………………………………………………………………………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Adres:…………………………………………………………………………………………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Adres e-mail: ……………………………………………………………………………….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Uważamy się za związanych z niniejszą ofert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teusz Wasilewski, tel.: 87 619 45 37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/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wykonawcy)</w:t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180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.</dc:creator>
  <dc:description/>
  <cp:keywords/>
  <dc:language>en-US</dc:language>
  <cp:lastModifiedBy>Magdalena Prostko</cp:lastModifiedBy>
  <cp:lastPrinted>2018-09-21T08:00:00Z</cp:lastPrinted>
  <dcterms:modified xsi:type="dcterms:W3CDTF">2019-10-09T05:27:00Z</dcterms:modified>
  <cp:revision>9</cp:revision>
  <dc:subject/>
  <dc:title>Załącznik nr l</dc:title>
</cp:coreProperties>
</file>