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9" w:hanging="0"/>
        <w:rPr/>
      </w:pPr>
      <w:r>
        <w:rPr>
          <w:rFonts w:cs="Arial" w:ascii="Arial" w:hAnsi="Arial"/>
          <w:b/>
          <w:sz w:val="22"/>
          <w:szCs w:val="22"/>
        </w:rPr>
        <w:t>Załącznik nr 1 do zapytania ofertowego nr ZP/ZUG/1/2/2017</w:t>
      </w:r>
    </w:p>
    <w:p>
      <w:pPr>
        <w:pStyle w:val="Normal"/>
        <w:ind w:right="-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 dostawę materiałów biurowych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potrzeby ZUG Gmina Ełk Sp. z o.o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 2018 roku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91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534"/>
        <w:gridCol w:w="1418"/>
        <w:gridCol w:w="1842"/>
        <w:gridCol w:w="1204"/>
        <w:gridCol w:w="134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L.p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pi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ortymen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dnostka miar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szacunkow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zapotrzebowanie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ostkowa brutt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utt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apier biały 80g/m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 xml:space="preserve">2, </w:t>
            </w:r>
            <w:r>
              <w:rPr>
                <w:rFonts w:cs="Arial" w:ascii="Arial" w:hAnsi="Arial"/>
                <w:b/>
                <w:sz w:val="20"/>
                <w:szCs w:val="20"/>
              </w:rPr>
              <w:t>format  A-4 do drukarek i kserokopiarek białość (CIE): 153±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yz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500 kartek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apier biały 80g/m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 xml:space="preserve">2, </w:t>
            </w:r>
            <w:r>
              <w:rPr>
                <w:rFonts w:cs="Arial" w:ascii="Arial" w:hAnsi="Arial"/>
                <w:b/>
                <w:sz w:val="20"/>
                <w:szCs w:val="20"/>
              </w:rPr>
              <w:t>format  A-3 do drukarek i kserokopiarek białość (CIE): -161±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yz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500 kartek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pier – karty okolicznościowe 170 g/m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20 arkuszy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pier-top style metalik, srebro  210 x297 mm 200g/m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20 arkuszy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pier foto A4 130g, błyszczący (20 szt.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pier foto A4 130g, błyszczący, samoprzylepny (20 szt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gregator kolorowy z etykietą, laminowany, format A-4/70, dolne krawędzie wzmocnione,  z wew. mechanizmem domykającym (metalowa dźwigni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gregator kolorowy z etykietą, laminowany, format A-4/50, dolne krawędzie wzmocnione,  z wewnętrznym mechanizmem domykającym (metalowa dźwigni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gregator o grubości 2 cm grzbietu bez miejsca na wsuniecie etykiety A4/2 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zka tekturowa wiązana A4, biał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zka tekturowa lakierowana kol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 gumką 300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czka Akta Osobowe A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natowa/bordowa szerokość 4 cm ( twarda okładk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zka – koperta na zatrzask A4 PV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zka zapinana na NAP szer. 3 cm A4 lub na zam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szulka na dokumenty, format A4, foliowa, otwarta na górze, 50 mi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100 szt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oroszyt tekturowy zawieszkowy 1/1, biały BI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8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oroszyt plastikowy format A4, okładka tylna  w różnych kolorach, okładka przednia- przezroczysta, zawieszk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oroszyt tekturowy ½ z zawieszką, biały, BI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oroszyt plastikowy format A4, okładka tylna  w różnych kolorach, okładka przednia- przezroczysta –bez zawieszki PC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perta SK C6, biała, z okienkiem dolnym prawym, samoprzylep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1000 szt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perta z rozszerzonymi bokami i spodem, samoklejące z paskiem 280 x 400 x 40, E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perta DL SP/okno dolne pra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1000 szt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perta na CD/DV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yta DVD – szt. 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yta CD – szt. 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ługopis Bic Orange niebies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ługopis Bic Orange czar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enkopis z końcówką fibrową 0,4 mm czerwo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enkopis z końcówką fibrową 0,4 mm czar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ker permanent 1-3 mm, końcówka okrągł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ker przeznaczony do znakowania płyt CD/DVD, końcówka 0,4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łówek twardość HB z gumk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rektor w taśmie, biały, 5 mm/8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s samoprzylepny typ Post-it 76x76 (opakowanie zawiera 12 szt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ładki indeksujące papierowe 20x50 mm – 4 kolo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ładki indeksujące PP 25,4x38 3 kolo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kładki kartonowe do segregatora, 2/3 A4 mi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ulion A-4, 96 k. kr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eszyt 16k. kr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orowidz A-4 twarda oprawa 96k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fertówka sztywna A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lendarz stojący pionowy na biurko na 2017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lkulator z funkcją cofania wprowadzonych cyfr, zaokrągleniem wyników CT-500 VII Citiz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lej biurowy do papieru w sztyfcie 8g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ślacz (różne kolory) BIC Highlighter X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śma klejąca biurowa 18 x 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śma klejąca dwustronna szer. 38mm x 25m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śma szeroka 48x6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nijka plastikowa przezroczysta 30 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nijka plastikowa przezroczysta 50 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perówka z pojemniki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umka do ścierania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opakowana w kartonik 5/2c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życzki 21 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szywasz do usuwania zszyw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szywacz biurowy, możliwość jednorazowego zszycia 30 kart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iurkacz duży z miarką wyskalowaną na A4, A5, A6, możliwość dziurkowania min. 25 kart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inacz 28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inacz 33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inacz krzyżowy 41 m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szywki 24/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1000 szt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nezki do tablicy korkowej kol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lips biurowy 19 mm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lips biurowy 32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lips biurowy 41 m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sz do pieczątek bezolejowy czarny w pojemniku z aplikatorem ułatwiającym nasączanie, 25 ml, typ Nor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sz do pieczątek bezolejowy niebieski w pojemniku z aplikatorem ułatwiającym nasączanie, 25 ml, typ Nor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anizer na biurko metalowy siatka 205x103x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UK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siążka Ewidencja wyj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arta drogowa kierowcy (SM 102 A5-bloczek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arta pracy sprzętu(maszyny) (raport dzienny A-5 790-3 bloczek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LIGRAFIA</w:t>
            </w:r>
          </w:p>
        </w:tc>
      </w:tr>
      <w:tr>
        <w:trPr>
          <w:trHeight w:val="4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iurkacz profesjonalny SAX 908 do 150 kart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szywacz SAX 299 do 130 kartek, zdefiniowane miejsce (głębokość) zszyw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3:26:00Z</dcterms:created>
  <dc:creator>.</dc:creator>
  <dc:description/>
  <cp:keywords/>
  <dc:language>en-US</dc:language>
  <cp:lastModifiedBy>.</cp:lastModifiedBy>
  <cp:lastPrinted>2017-12-06T13:31:00Z</cp:lastPrinted>
  <dcterms:modified xsi:type="dcterms:W3CDTF">2017-12-06T13:28:00Z</dcterms:modified>
  <cp:revision>3</cp:revision>
  <dc:subject/>
  <dc:title>Formularz ofertowy                                                            Załącznik nr 1 do zapytania ofertowego</dc:title>
</cp:coreProperties>
</file>