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łącznik nr 1 do SIWZ - nr postępowania IZP.271.3.36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 związku z ogłoszeniem o zamówieniu w trybie przetargu nieograniczonego na Przebudowa drogi gminnej nr 177009N na drogę o nawierzchni asfaltowej w miejscowości Siedliska na terenie Gminy Ełk, nr postępowania IZP.271.3.36.2017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Kwot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budowa drogi gminnej nr 177009N na drogę o nawierzchni asfaltowej </w:t>
              <w:br/>
              <w:t>w miejscowości Siedliska na terenie Gminy Eł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sieci kanalizacji sanitarnej na ul Mlecznej w m. Siedl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3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216537821"/>
      <w:bookmarkStart w:id="1" w:name="__Fieldmark__0_2216537821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216537821"/>
      <w:bookmarkStart w:id="3" w:name="__Fieldmark__1_2216537821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1)</w:t>
      </w:r>
      <w:r>
        <w:rPr>
          <w:rFonts w:eastAsia="Calibri" w:cs="Arial" w:ascii="Arial" w:hAnsi="Arial"/>
          <w:bCs/>
          <w:lang w:eastAsia="en-US"/>
        </w:rPr>
        <w:t xml:space="preserve">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)</w:t>
      </w:r>
      <w:r>
        <w:rPr>
          <w:rFonts w:eastAsia="Calibri" w:cs="Arial" w:ascii="Arial" w:hAnsi="Arial"/>
          <w:bCs/>
          <w:lang w:eastAsia="en-US"/>
        </w:rPr>
        <w:t xml:space="preserve">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4:00Z</dcterms:created>
  <dc:creator>.</dc:creator>
  <dc:description/>
  <cp:keywords/>
  <dc:language>en-US</dc:language>
  <cp:lastModifiedBy>Sebastian Pyzalski</cp:lastModifiedBy>
  <cp:lastPrinted>2017-07-07T07:48:00Z</cp:lastPrinted>
  <dcterms:modified xsi:type="dcterms:W3CDTF">2017-08-22T11:34:00Z</dcterms:modified>
  <cp:revision>2</cp:revision>
  <dc:subject/>
  <dc:title>Załącznik nr 2 do SIWZ - nr postępowania IZP</dc:title>
</cp:coreProperties>
</file>