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 nr ……………………..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Przedmiotem zamówienia jest opracowanie dokumentacji projektowej i przetargowej, dla potrzeb realizacji zadania inwestycyjnego pn. Zagospodarowanie parku w Nowej Wsi Ełcki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 xml:space="preserve">Zakres prac projektowych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opracowanie przedwstępne - koncepcja architektoniczna wraz z opisem technicznym, technologicznym i materiałowym w wersji papierowej i elektronicznej edytowalnej (dopuszczalne formaty: dwg, dxf, doc, docx,) oraz nieedytowalnej .pdf – 1 egz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 budowlany wykonane na podstawie zatwierdzonej przez Zamawiającego koncepcji architektonicznej. Wersja papierowa – 6 egzemplarzy, wersja elektroniczna (dopuszczalne formaty: dwg, dxf, doc, docx, pdf) – 2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ojekty wykonawcze jako oddzielne opracowania dla poszczególnych rodzajów robót. Projekty wykonawcze powinny zawierać uszczegółowienie projektu budowlanego, a w szczególności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etale architektoniczn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szczegóły konstrukcyjne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doprecyzowanie wyposażeni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zczegóły instalacj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pecyfikacja materiałow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134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pecyfikacja urządzeń,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a papierowa – 3 egzemplarze w wersji papierowej,  wersja elektroniczna w wersji edytowalnej (dopuszczalne formaty: dwg, dxf, doc, docx,) oraz nieedytowalnej .pdf – 1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rzedmiar robót - należy sporządzić w układzie branżowym, jako oddzielne opracowania dla poszczególnych rodzajów robót. Wersja papierowa – 3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Kosztorys inwestorski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w wersji edytowalnej (dopuszczalne formaty: ath) oraz nieedytowalnej .pdf) – 1 egz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6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pecyfikacje techniczne wykonania i odbioru robót. Wersja papierowa – 2 egzemplarze, wersja elektroniczna (dopuszczalne formaty: doc, docx i pdf) – 1 egz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ersje elektroniczne poszczególnych opracowań należy dostarczyć na płycie CD lub DVD lub innym nośniku cyfrowym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Dokumentacja powinna być tak wykonana, aby umożliwić Zamawiającemu opisanie przedmiotu zamówienia na potrzeby przyszłego postępowania przetargowego na roboty budowlane zgodnie z dyspozycją art.29-31 i art. 33 ustawy z dnia 29 stycznia 2004 r. Prawo zamówień publicznych (Dz. U. 2018 r., poz. 1986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4 Wykonawca zobowiązany jest do uzyskania na swój koszt wszystkich, wymaganych prawem warunków, opinii i uzgodnień dla potrzeb realizacji przedmiotu zamówienia w tym uzyskanie decyzji zezwolenia na usunięcie drzew i krzewów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5  Wykonawca zobowiązuje się uwzględnić zgłoszone zastrzeżenia, jeśli tylko pozostają one </w:t>
        <w:br/>
        <w:t>w zgodzie z obowiązującymi przepisami prawa, zasadami techniki i współczesnej wiedzy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6 Wykonawca jest zobowiązany udzielić Zamawiającemu wszelkich wyjaśnień, wskazówek oraz możliwych do przewidzenia w chwili tworzenia projektu proponowanych rozwiązań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7 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2.8 Przepisy prawne i normy związane z projektowaniem i wykonaniem zamówienia.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Wykonawca jest zobowiązany zrealizować przedmiot zamówienia spełniając wymagania ustawy Prawo budowlane (t.j. Dz. U. z 2016 poz.290 z późn. zm.) oraz Prawo zamówień publicznych (t.j. Dz.U. z 2018 poz.1986), Polskich Norm, zasad wiedzy technicznej i sztuki budowlanej oraz wymagania zawarte w innych ustawach i rozporządzeniach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2.9 Przedmiot zamówienia powinien być wykonany zgodnie z wymaganiami Zamawiającego oraz obowiązującymi przepisami prawa i obowiązującymi normami i zasadami wiedzy technicznej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</w:t>
      </w:r>
      <w:r>
        <w:rPr>
          <w:rFonts w:eastAsia="Times New Roman" w:cs="Arial"/>
          <w:sz w:val="22"/>
          <w:szCs w:val="22"/>
          <w:lang w:eastAsia="pl-PL"/>
        </w:rPr>
        <w:t>2.10  Informacje dodatkow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Należy stosować rozwiązania możliwie do zrealizowania z punktu widzenia technicznego i ekonomicznego z zachowaniem odpowiedniego poziomu komfortu użytkowani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sz w:val="22"/>
          <w:szCs w:val="22"/>
          <w:lang w:eastAsia="pl-PL"/>
        </w:rPr>
        <w:t>Wykonawca zobowiązuje się konsultować z Zamawiającym realizację zamówienia, tak aby w możliwie najszerszym zakresie uwzględnić możliwości finansowe i potrzeby Zamawiającego. Zamawiający zastrzega sobie w tym względzie prawo do zgłaszania uwag i wskazówek, dokonywania korekt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Szczegółowe uwarunkowania wykonania przedmiotu zamówienia zawiera projekt umowy – Załącznik nr 2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3. ZAŁOŻENIA PROJEKTOWE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Główne założenia zagospodarowania parku zostały przedstawione w studium opracowania: projekt koncepcyjny opracowany przez p. mgr inż. arch. krajobrazu Ilona Wierszewsk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b/>
          <w:b/>
          <w:vanish/>
          <w:sz w:val="22"/>
          <w:szCs w:val="22"/>
          <w:lang w:eastAsia="pl-PL"/>
        </w:rPr>
      </w:pPr>
      <w:r>
        <w:rPr>
          <w:rFonts w:eastAsia="Times New Roman" w:cs="Arial"/>
          <w:b/>
          <w:vanish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vanish/>
          <w:sz w:val="22"/>
          <w:szCs w:val="22"/>
          <w:lang w:eastAsia="pl-PL"/>
        </w:rPr>
      </w:pPr>
      <w:r>
        <w:rPr>
          <w:rFonts w:eastAsia="Times New Roman" w:cs="Arial"/>
          <w:vanish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vanish/>
          <w:sz w:val="22"/>
          <w:szCs w:val="22"/>
          <w:lang w:eastAsia="pl-PL"/>
        </w:rPr>
      </w:pPr>
      <w:r>
        <w:rPr>
          <w:rFonts w:eastAsia="Times New Roman" w:cs="Arial"/>
          <w:vanish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Teren parku przeznaczony do nieodpłatnego korzystania przez mieszkańców gminy ma stać się atrakcyjny i funkcjonalny dla wszystkich mieszkańców, rodzin z dziećmi. Ma być dostępny i bezpieczny dla osób w różnym wieku i o różnym stopniu sprawności, w tym dla osób poruszających się na wózkach inwalidzkich oraz bezpieczny dla osób słabowidzących i niewidomych.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Główne założenia rewitalizacja Parku ma przyczynić się do przywrócenia pierwotnej wartości parku jako ogólnodostępnego miejsca wypoczynku i spotkań dla mieszkańców oraz do poprawy jakości życia mieszkańców, stanu środowiska naturalnego i przywrócenia ładu przestrzennego na tym obszarze z zachowaniem elementów powagi miejsca /dawny cmentarz ewangelicki/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4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 xml:space="preserve">Obszar opracowania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 xml:space="preserve">1)  Teren opracowania stanowi park zawarty znajdujący się na działce nr 46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2)  Teren opracowania określono na załączniku graficznym kolorem czerwonym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Wymagany program zagospodarowa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aprojektować  nowy układ ciągów komunikacyjnych wraz z oświetleniem, monitoringiem, miejsca rekreacji, odpoczynku, elementy infrastruktury parkowej /ławki, kosze na śmieci, schody/, adaptacja istniejącej małej architektury ( place zabaw, siłownia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1.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Ciągi komunikacyj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nowy układ ciągów komunikacyjnych parkowyc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hodniki wygodne dla osób poruszających się na wózkach inwalidzkich, osób z wózkami dziecięcymi, osób starsz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przypadku różnicy poziomów – schody wygodne dla osób starszych, prawidłowo zaprojektowane pochylnie dla osób na wózkach inwalidzki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iągi piesze utwardzone położone powyżej powierzchni terenu i wyprofilowane ze spadkiem na boki (odpływ wody deszczowej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oświetlenie ciągów komunikacyjnych zgodnie z wymogami prawnym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2</w:t>
      </w:r>
      <w:r>
        <w:rPr>
          <w:rFonts w:eastAsia="Times New Roman" w:cs="Arial"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/>
          <w:sz w:val="22"/>
          <w:szCs w:val="22"/>
          <w:lang w:eastAsia="pl-PL"/>
        </w:rPr>
        <w:t>Zieleń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</w:t>
      </w:r>
      <w:r>
        <w:rPr>
          <w:rFonts w:eastAsia="Times New Roman" w:cs="Arial"/>
          <w:sz w:val="22"/>
          <w:szCs w:val="22"/>
          <w:lang w:eastAsia="pl-PL"/>
        </w:rPr>
        <w:t>a)  „Plan gospodarki zielenią” zawierający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</w:t>
      </w:r>
      <w:r>
        <w:rPr>
          <w:rFonts w:eastAsia="Times New Roman" w:cs="Arial"/>
          <w:sz w:val="22"/>
          <w:szCs w:val="22"/>
          <w:lang w:eastAsia="pl-PL"/>
        </w:rPr>
        <w:t xml:space="preserve">- inwentaryzację istniejących drzew i krzewów w zakresie niezbędnym do uzyskania zezwolenia na usunięcie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</w:t>
      </w:r>
      <w:r>
        <w:rPr>
          <w:rFonts w:eastAsia="Times New Roman" w:cs="Arial"/>
          <w:sz w:val="22"/>
          <w:szCs w:val="22"/>
          <w:lang w:eastAsia="pl-PL"/>
        </w:rPr>
        <w:t>- propozycję wymiany szaty roślinnej parku, z uwzględnieniem konieczności zachowania cennych przyrodniczo okazów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</w:t>
      </w:r>
      <w:r>
        <w:rPr>
          <w:rFonts w:eastAsia="Times New Roman" w:cs="Arial"/>
          <w:sz w:val="22"/>
          <w:szCs w:val="22"/>
          <w:lang w:eastAsia="pl-PL"/>
        </w:rPr>
        <w:t xml:space="preserve">- plan nasadzeń zgodnie z załączaną koncepcją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b) zaleca się wprowadzenie drzew i krzewów o zróżnicowanym okresie kwitnienia oraz krzewów i drzew atrakcyjnych wizualnie również zimą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c) wykluczone stosowanie nasadzeń powodujących alergie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d) wykluczone stosowanie roślin ozdobnych, które są trujące lub toksyczne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</w:t>
      </w:r>
      <w:r>
        <w:rPr>
          <w:rFonts w:eastAsia="Times New Roman" w:cs="Arial"/>
          <w:sz w:val="22"/>
          <w:szCs w:val="22"/>
          <w:lang w:eastAsia="pl-PL"/>
        </w:rPr>
        <w:t>e) trawniki – miejsce wypoczynku, dostępne dla mieszkańców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3.  Instalacj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/>
          <w:sz w:val="22"/>
          <w:szCs w:val="22"/>
          <w:lang w:eastAsia="pl-PL"/>
        </w:rPr>
        <w:t>instalacja oświetlenia terenu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instalacja monitoringu terenu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4.  Mała architektura</w:t>
      </w:r>
      <w:r>
        <w:rPr>
          <w:rFonts w:eastAsia="Times New Roman" w:cs="Arial"/>
          <w:sz w:val="22"/>
          <w:szCs w:val="22"/>
          <w:lang w:eastAsia="pl-PL"/>
        </w:rPr>
        <w:t xml:space="preserve"> – przyjąć zgodnie z założeniami w koncepcji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toły do grania w szachy/warcab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hamak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stół piknikowy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ławki – dostosować do przyjętych rozwiązań architektonicznych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 xml:space="preserve">kosze na śmieci – dostosować do przyjętych rozwiązań architektonicznych,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3.5.5. Informacje dodatkowe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należy stosować rozwiązania możliwie do zrealizowania z punktu widzenia technicznego i ekonomicznego z zachowaniem odpowiedniego poziom komfortu użytkowania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w przypadku potrzeby zasilenia w energię elektryczną któregoś z obiektów lub urządzeń należy sporządzić projekt budowlany zasilania elektroenergetycznego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ark powinien być powiązany z terenami sąsiednimi, wzmacniający i regulujący pieszą komunikację,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i/>
          <w:sz w:val="22"/>
          <w:szCs w:val="22"/>
          <w:u w:val="single"/>
          <w:lang w:eastAsia="pl-PL"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/>
          <w:i/>
          <w:vanish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vanish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28:00Z</dcterms:created>
  <dc:creator>.</dc:creator>
  <dc:description/>
  <cp:keywords/>
  <dc:language>en-US</dc:language>
  <cp:lastModifiedBy>Magdalena Prostko</cp:lastModifiedBy>
  <cp:lastPrinted>2017-09-11T09:56:00Z</cp:lastPrinted>
  <dcterms:modified xsi:type="dcterms:W3CDTF">2019-03-14T12:29:00Z</dcterms:modified>
  <cp:revision>19</cp:revision>
  <dc:subject/>
  <dc:title/>
</cp:coreProperties>
</file>