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budynków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832"/>
        <w:gridCol w:w="1418"/>
        <w:gridCol w:w="1928"/>
        <w:gridCol w:w="1281"/>
        <w:gridCol w:w="1420"/>
      </w:tblGrid>
      <w:tr>
        <w:trPr>
          <w:trHeight w:val="664" w:hRule="atLeast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L.p.</w:t>
            </w:r>
          </w:p>
        </w:tc>
        <w:tc>
          <w:tcPr>
            <w:tcW w:w="283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Budynek, adres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owierzchnia użytkowa</w:t>
            </w:r>
          </w:p>
          <w:p>
            <w:pPr>
              <w:pStyle w:val="Zawartotabeli"/>
              <w:jc w:val="center"/>
              <w:rPr/>
            </w:pPr>
            <w:r>
              <w:rPr/>
              <w:t>/m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zęść 1:</w:t>
            </w:r>
            <w:r>
              <w:rPr/>
              <w:t xml:space="preserve"> </w:t>
            </w:r>
            <w:r>
              <w:rPr>
                <w:i/>
                <w:iCs/>
              </w:rPr>
              <w:t>„Sporządzenie świadectw charakterystyki energetycznej budynków gminnych”</w:t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zęść 2: „Kontrola systemu ogrzewania i systemu klimatyzacji”</w:t>
            </w:r>
          </w:p>
        </w:tc>
      </w:tr>
      <w:tr>
        <w:trPr>
          <w:trHeight w:val="664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limaty-zacj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i/>
                <w:iCs/>
              </w:rPr>
              <w:t>System ogrzewania</w:t>
            </w:r>
          </w:p>
        </w:tc>
      </w:tr>
      <w:tr>
        <w:trPr/>
        <w:tc>
          <w:tcPr>
            <w:tcW w:w="94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/>
              <w:t>BUDYNEK URZĘDU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rząd Gminy Ełk</w:t>
            </w:r>
          </w:p>
          <w:p>
            <w:pPr>
              <w:pStyle w:val="Zawartotabeli"/>
              <w:rPr/>
            </w:pPr>
            <w:r>
              <w:rPr/>
              <w:t>ul. T. Kościuszki</w:t>
            </w:r>
          </w:p>
          <w:p>
            <w:pPr>
              <w:pStyle w:val="Zawartotabeli"/>
              <w:rPr>
                <w:i/>
                <w:i/>
                <w:iCs/>
                <w:color w:val="000000"/>
              </w:rPr>
            </w:pPr>
            <w:r>
              <w:rPr/>
              <w:t>19-300 Eł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1593,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4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UDYNKI ŚWIETLIC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Bartosze 12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</w:rPr>
              <w:t>78,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Barany, ul. Wczasowa 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47,2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Kałęczyny 10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Lega 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Mołdzie, ul. Radosna 50/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</w:rPr>
              <w:t>65,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Mrozy Wielkie 23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Regiel 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Woszczele, ul. Dębowa 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Ruska Wieś 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Siedliska 25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4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UDYNKI OCHOTNICZEJ STRAŻY POŻARNEJ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Chełchy /przy spółdzielni mieszkaniowej/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Chełchy 28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Mostołty 7B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Nowa Wieś Ełcka, ul. Ełcka 1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Rożyńsk 9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Woszczele, ul. Zielona 9B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Straduny, ul. Mickiewicza 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4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UDYNKI KOMUNALNE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Bajtkowo 7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185" w:footer="0" w:bottom="1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8Num17z0">
    <w:name w:val="WW8Num17z0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19:00Z</dcterms:created>
  <dc:creator>zampub</dc:creator>
  <dc:description/>
  <cp:keywords/>
  <dc:language>en-US</dc:language>
  <cp:lastModifiedBy>Mateusz Wasilewski</cp:lastModifiedBy>
  <cp:lastPrinted>2019-12-04T09:42:00Z</cp:lastPrinted>
  <dcterms:modified xsi:type="dcterms:W3CDTF">2019-12-04T09:01:00Z</dcterms:modified>
  <cp:revision>6</cp:revision>
  <dc:subject/>
  <dc:title/>
</cp:coreProperties>
</file>