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-Zał. nr 3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zmianach z dnia 24.08.2011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/20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……………….. 2011 w Ełku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b/>
        </w:rPr>
        <w:t>Gminą Ełk</w:t>
      </w:r>
      <w:r>
        <w:rPr/>
        <w:t xml:space="preserve"> z siedzibą ul. Armii Krajowej 3, 19-300 Ełk </w:t>
      </w:r>
    </w:p>
    <w:p>
      <w:pPr>
        <w:pStyle w:val="Bezodstpw"/>
        <w:rPr/>
      </w:pPr>
      <w:r>
        <w:rPr/>
        <w:t>reprezentowaną przez Wójta Gminy Ełk- Antoniego Polkowskiego</w:t>
      </w:r>
    </w:p>
    <w:p>
      <w:pPr>
        <w:pStyle w:val="Bezodstpw"/>
        <w:rPr>
          <w:i/>
          <w:i/>
        </w:rPr>
      </w:pPr>
      <w:r>
        <w:rPr>
          <w:i/>
        </w:rPr>
        <w:t xml:space="preserve">zwaną  dalej Zamawiającym, </w:t>
      </w:r>
      <w:r>
        <w:rPr/>
        <w:t xml:space="preserve">a </w:t>
      </w:r>
    </w:p>
    <w:p>
      <w:pPr>
        <w:pStyle w:val="Bezodstpw"/>
        <w:rPr/>
      </w:pPr>
      <w:r>
        <w:rPr>
          <w:b/>
        </w:rPr>
        <w:t>………………………………………………………………………………</w:t>
      </w:r>
    </w:p>
    <w:p>
      <w:pPr>
        <w:pStyle w:val="Bezodstpw"/>
        <w:rPr/>
      </w:pPr>
      <w:r>
        <w:rPr>
          <w:i/>
        </w:rPr>
        <w:t xml:space="preserve">zwaną w dalszej części umowy </w:t>
      </w:r>
      <w:r>
        <w:rPr>
          <w:bCs/>
          <w:i/>
        </w:rPr>
        <w:t>Wykonawcą</w:t>
      </w:r>
      <w:r>
        <w:rPr>
          <w:i/>
        </w:rPr>
        <w:t>,</w:t>
      </w:r>
    </w:p>
    <w:p>
      <w:pPr>
        <w:pStyle w:val="Bezodstpw"/>
        <w:rPr/>
      </w:pPr>
      <w:r>
        <w:rPr/>
        <w:t>o następującej treści</w:t>
      </w:r>
      <w:r>
        <w:rPr>
          <w:i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, a Wykonawca przyjmuje realizację usługi polegającej na odławianiu i zapewnieniu profesjonalnej opieki nad bezdomnymi zwierzętami pochodzącymi z terenu Gminy Ełk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. Zakres zamawianej usługi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zwierząt przebywających w schronis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apywanie zwierząt po zgłoszen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zwierzętom bieżącego utrzymania wynikającego z przepisów i ogólnie przyjętych zas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tałego dozoru i opieki weterynaryjnej, a w szczególności opieki weterynaryjnej nad zwierzętami nowo przyjętymi do schronisk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bezdomnych zwierząt pochodzących z terenu Gminy Ełk, ze wskazaniem daty i miejsca odłowu, umów adopcyjnych, dokumentacji potwierdzającej przekazanie sztuk do utylizacji a także innej dokumentacji wynikającej z obowiązujących przepis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ę zwłok zwierzęcych padłych lub uśpionych w związku z chorob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e działania prowadzące do zapewnienia  nowych opiekunów (adopcj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cję usługi również po godzinach pracy Urzędu i w dni wolne od pracy w przypadku zagrożenia życia i zdrowia ludz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alizacja usługi będzie odbywała się zgodnie z ustawą z dnia 21 sierpnia 1997 r. o ochronie zwierząt (Dz. U. z 2003 r. Nr 106, poz. 1002 z późn. zm.) oraz Rozporządzeniem Ministra Rolnictwa i Rozwoju Wsi z dnia 23 czerwca 2004 r. w sprawie szczegółowych wymagań weterynaryjnych dla prowadzenia schronisk dla zwierząt (Dz. U. Nr 158, poz. 1657) i innymi przepisami dotyczącymi przedmiotu zamówieni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na okres </w:t>
      </w:r>
      <w:r>
        <w:rPr>
          <w:rFonts w:cs="Calibri" w:ascii="Calibri" w:hAnsi="Calibri"/>
          <w:b/>
          <w:sz w:val="22"/>
          <w:szCs w:val="22"/>
        </w:rPr>
        <w:t>48 miesięcy od dnia podpisania umow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strony ustalają wartość wynagrodzenie ryczałtowe w kwocie </w:t>
      </w:r>
      <w:r>
        <w:rPr>
          <w:rFonts w:cs="Calibri" w:ascii="Calibri" w:hAnsi="Calibri"/>
          <w:b/>
          <w:sz w:val="22"/>
          <w:szCs w:val="22"/>
        </w:rPr>
        <w:t>……………………………miesięcz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ędzie płatne w ciągu 30 dni od daty otrzymania przez Zamawiającego prawidłowo wystawionej faktury wraz z informacją o której mowa w § 5 ust. 1 umowy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Wykonawca zobowiązany jest do przedkładania  na wezwanie Zamawiającego informacji dotyczącej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Ilości odłowionych zwierząt i utrzymywanych w schronisku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terminu obowiązywania niniejszej umowy przyjęte do schroniska na zlecenie Zamawiającego, zwierzęta zostaną oddane pod opiekę innemu właścicielowi Schroniska, wskazanemu przez Zamawiającego, transportem Wykonawcy. Koszt transportu pokryje Zamawiają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skazania przez Zamawiającego innego wykonawcy, koszty utrzymania będzie pokrywał Zamawiający na warunkach określonych odrębną umową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wydaje zwierzęta nowemu właścicielowi lub opiekunowi w oparciu o zawartą umowę adopcyjną określającą prawa i obowiązki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oże powierzyć realizowanie części zadań określonych w niniejszej umowie innemu podmiotowi jedynie za pisemną zgodą Zamawiająceg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 do kontaktów w sprawach związanych z realizacją przedmiotu 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upoważniony jest: </w:t>
      </w:r>
      <w:r>
        <w:rPr>
          <w:rFonts w:cs="Calibri" w:ascii="Calibri" w:hAnsi="Calibri"/>
          <w:b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upoważniony do występowania w sprawach związanych z wykonaniem umowy i kontroli jej realizacji jest</w:t>
      </w:r>
      <w:r>
        <w:rPr>
          <w:rFonts w:cs="Calibri" w:ascii="Calibri" w:hAnsi="Calibri"/>
          <w:b/>
          <w:sz w:val="22"/>
          <w:szCs w:val="22"/>
        </w:rPr>
        <w:t>: Beata Ejkszta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sz w:val="22"/>
          <w:szCs w:val="22"/>
        </w:rPr>
        <w:t>087/610 44 3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, ustawy z dnia 21.08.1997r. o ochronie zwierząt (Dz. U. z 2003r. Nr 106 poz. 1002 z późn. zm.) i rozporządzeń do niej wykonawcz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niniejszej umowy rozstrzygane będą przez rzeczowo właściwe sądy powszechne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 – jeden dla Wykonawcy, dwa dla Zamawiając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:                                                                                                   WYKONAWC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rasygnata Skarbnika Gminy Ełk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426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7:00Z</dcterms:created>
  <dc:creator>B.E.</dc:creator>
  <dc:description/>
  <cp:keywords/>
  <dc:language>en-US</dc:language>
  <cp:lastModifiedBy>.</cp:lastModifiedBy>
  <cp:lastPrinted>2011-08-24T12:33:00Z</cp:lastPrinted>
  <dcterms:modified xsi:type="dcterms:W3CDTF">2011-08-24T16:18:00Z</dcterms:modified>
  <cp:revision>13</cp:revision>
  <dc:subject/>
  <dc:title>UMOWA</dc:title>
</cp:coreProperties>
</file>