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Załącznik Nr 8</w:t>
      </w:r>
    </w:p>
    <w:p>
      <w:pPr>
        <w:pStyle w:val="Normal"/>
        <w:tabs>
          <w:tab w:val="clear" w:pos="708"/>
          <w:tab w:val="left" w:pos="58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ab/>
        <w:t xml:space="preserve">Uchwały Nr XXXIV/218/2020 </w:t>
        <w:tab/>
        <w:tab/>
        <w:tab/>
        <w:t>Rady Gminy Ełk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29 października 202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ZMIAN BUDŻE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ZMIANY W PLANIE DOCH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ział 010 Rolnictwo i łowiectw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350/2020 dokonano </w:t>
      </w:r>
      <w:r>
        <w:rPr>
          <w:bCs/>
          <w:sz w:val="22"/>
          <w:szCs w:val="22"/>
        </w:rPr>
        <w:t>zwiększenia planu finansowego dochodów rozdziału 01095, o kwotę 449.625,58 zł z przeznaczeniem na zwrot części podatku akcyzowego zawartego w cenie oleju napędowego wykorzystywanego do produkcji rolnej przez producentów rolnych oraz na pokrycie kosztów postepowania w sprawie jego zwrotu, poniesionych w tym zakresie przez gminę w II terminie płatniczym 2020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630 Turystyka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rozwiązaniem umowy o dofinansowanie zadania pn. „Budowa ścieżki rowerowej Chruściele - Barany” zmniejszono dochody majątkowe o kwotę 485.940,00 zł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5"/>
        <w:rPr/>
      </w:pPr>
      <w:r>
        <w:rPr/>
        <w:t>Wydatki bieżą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ział 010 Rolnictwo i łowiectw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350/2020 dokonano </w:t>
      </w:r>
      <w:r>
        <w:rPr>
          <w:bCs/>
          <w:sz w:val="22"/>
          <w:szCs w:val="22"/>
        </w:rPr>
        <w:t xml:space="preserve">zwiększenia planu finansowego wydatków rozdziału 01095, o kwotę 440.809,39 zł z przeznaczeniem na zwrot części podatku akcyzowego zawartego w cenie oleju napędowego wykorzystywanego do produkcji rolnej przez producentów rolnych oraz o kwotę 8.816,19 zł na pokrycie kosztów postepowania </w:t>
        <w:br/>
        <w:t>w sprawie jego zwrotu, poniesionych w tym zakresie przez gminę w II terminie płatniczym 2020 r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400 Dostarczanie wod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o kwotę 20.000,00 zł na aktualizację dokumentu strategicznego pn. „Projekt założeń do planu zaopatrzenia w ciepło, energię elektryczną i paliwa gazowe dla Gminy Ełk”, które zostały przyjęte uchwałą Rady Gminy Ełk Nr XLI/297/2017 z dnia 24 lutego 2017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00 Transport i łączność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wydatków o kwotę 1.800,00 zł w celu utwardzenia nawierzchni pod wiatą przystankową w miejscowości Krokocie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10 Działalność usługowa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o kwotę 100,00 zł w związku z wprowadzeniem zadania pn. „Ewaluacja dokumentu strategicznego - Strategia Zrównoważonego Rozwoju Gminy Ełk na lata 2014-2020  oraz opracowanie dokumentu strategicznego – Strategia Zrównoważonego Rozwoju Gminy Ełk na lata 2021-2027”. Realizacja zadania będzie miała miejsce w latach 2020-2021. Całkowity koszt zadania 60.100,00 zł w tym: w 2020 r. - 100,00 zł a w 2021 – 60.000,00 zł.</w:t>
      </w:r>
    </w:p>
    <w:p>
      <w:pPr>
        <w:pStyle w:val="Tekstpodstawowy3"/>
        <w:tabs>
          <w:tab w:val="clear" w:pos="708"/>
          <w:tab w:val="left" w:pos="7560" w:leader="none"/>
        </w:tabs>
        <w:rPr>
          <w:b/>
          <w:b/>
          <w:bCs w:val="false"/>
          <w:sz w:val="22"/>
          <w:szCs w:val="22"/>
          <w:highlight w:val="yellow"/>
        </w:rPr>
      </w:pPr>
      <w:r>
        <w:rPr>
          <w:b/>
          <w:bCs w:val="false"/>
          <w:sz w:val="22"/>
          <w:szCs w:val="22"/>
          <w:highlight w:val="yellow"/>
        </w:rPr>
      </w:r>
    </w:p>
    <w:p>
      <w:pPr>
        <w:pStyle w:val="Tekstpodstawowy3"/>
        <w:tabs>
          <w:tab w:val="clear" w:pos="708"/>
          <w:tab w:val="left" w:pos="7560" w:leader="none"/>
        </w:tabs>
        <w:rPr/>
      </w:pPr>
      <w:r>
        <w:rPr>
          <w:b/>
          <w:bCs w:val="false"/>
        </w:rPr>
        <w:t xml:space="preserve">Dział 750 Administracja publiczna 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>Dokonano zwiększenia planu o kwotę 13.000,00 zł na różne opłaty i składki w związku ze zmiana struktury potrzeb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>Dokonano przeniesień planu bieżących wydatków w ramach Funduszu Sołeckiego pomiędzy paragrafami w ramach rozdziału 75095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/>
      </w:pPr>
      <w:r>
        <w:rPr>
          <w:b/>
          <w:bCs w:val="false"/>
        </w:rPr>
        <w:t>Dział 751 Urzędy naczelnych organów władzy państwowej, kontroli i ochrony prawa oraz sądownictwa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>Dokonano przeniesień planu pomiędzy paragrafami rozdziału 75111 w związku ze zmianą struktury potrzeb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ział 754 Bezpieczeństwo publiczne i ochrona przeciwpożarowa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>Dokonano zwiększenia planu wydatków rozdziału 75421 o kwotę 120.000,00 zł na działania związane z przeciwdziałaniem rozprzestrzeniania się i zwalczania COVID 19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 801 Oświata i wychowanie </w:t>
      </w:r>
    </w:p>
    <w:p>
      <w:pPr>
        <w:pStyle w:val="Tekstpodstawowy3"/>
        <w:tabs>
          <w:tab w:val="clear" w:pos="708"/>
          <w:tab w:val="left" w:pos="7560" w:leader="none"/>
        </w:tabs>
        <w:rPr/>
      </w:pPr>
      <w:bookmarkStart w:id="0" w:name="_Hlk51322437"/>
      <w:bookmarkStart w:id="1" w:name="_Hlk42195107"/>
      <w:bookmarkEnd w:id="0"/>
      <w:bookmarkEnd w:id="1"/>
      <w:r>
        <w:rPr>
          <w:bCs w:val="false"/>
        </w:rPr>
        <w:t>Dokonuje się przeniesień wydatków pomiędzy działami 801 i 854 w kwocie 12.200,00 zł a także rozdziałami w ramach działu 801 w związku ze zmianą struktury wydatków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>Zwiększa się wydatki o kwotę 230.000,00 zł na pokrycie kosztów wychowania przedszkolnego dzieci zamieszkałych na terenie Gminy Ełk uczęszczających do przedszkoli na terenie gmin sąsiednich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  <w:highlight w:val="yellow"/>
        </w:rPr>
      </w:pPr>
      <w:r>
        <w:rPr>
          <w:bCs w:val="false"/>
          <w:highlight w:val="yellow"/>
        </w:rPr>
      </w:r>
      <w:bookmarkStart w:id="2" w:name="_Hlk51322437"/>
      <w:bookmarkStart w:id="3" w:name="_Hlk51322437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1 Ochrona zdrowia</w:t>
      </w:r>
    </w:p>
    <w:p>
      <w:pPr>
        <w:pStyle w:val="Tekstpodstawowy3"/>
        <w:tabs>
          <w:tab w:val="clear" w:pos="708"/>
          <w:tab w:val="left" w:pos="7560" w:leader="none"/>
        </w:tabs>
        <w:rPr/>
      </w:pPr>
      <w:r>
        <w:rPr>
          <w:bCs w:val="false"/>
        </w:rPr>
        <w:t>Dokonuje się przeniesień wydatków pomiędzy działami 851 i  855 dostosowując plan do przewidywanego wykonania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konuje się przeniesień wydatków pomiędzy rozdziałami oraz </w:t>
      </w:r>
      <w:r>
        <w:rPr>
          <w:sz w:val="22"/>
          <w:szCs w:val="22"/>
        </w:rPr>
        <w:t xml:space="preserve">zwiększa się plan wydatków o kwotę 10.000,00 zł, </w:t>
      </w:r>
      <w:r>
        <w:rPr>
          <w:bCs/>
          <w:sz w:val="22"/>
          <w:szCs w:val="22"/>
        </w:rPr>
        <w:t>dostosowując plan do przewidywanego wykon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42195107"/>
      <w:bookmarkStart w:id="5" w:name="_Hlk42195107"/>
      <w:bookmarkEnd w:id="5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ział 854 Edukacyjna opieka wychowawcza</w:t>
      </w:r>
    </w:p>
    <w:p>
      <w:pPr>
        <w:pStyle w:val="Tekstpodstawowy3"/>
        <w:tabs>
          <w:tab w:val="clear" w:pos="708"/>
          <w:tab w:val="left" w:pos="7560" w:leader="none"/>
        </w:tabs>
        <w:rPr/>
      </w:pPr>
      <w:r>
        <w:rPr>
          <w:bCs w:val="false"/>
        </w:rPr>
        <w:t>Dokonuje się przeniesień wydatków pomiędzy działami 801 i 854 w kwocie 12.200,00 zł w związku ze zmianą struktury wydatk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5 Rodzina</w:t>
      </w:r>
    </w:p>
    <w:p>
      <w:pPr>
        <w:pStyle w:val="Tekstpodstawowy3"/>
        <w:tabs>
          <w:tab w:val="clear" w:pos="708"/>
          <w:tab w:val="left" w:pos="7560" w:leader="none"/>
        </w:tabs>
        <w:rPr/>
      </w:pPr>
      <w:r>
        <w:rPr>
          <w:bCs w:val="false"/>
        </w:rPr>
        <w:t>Dokonuje się przeniesień wydatków pomiędzy działami 851 i  855 dostosowując plan do przewidywanego wykon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ział 900 Gospodarka komunalna i ochrona środowiska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>Zwiększa się plan o kwotę 7.192,00 zł na zakup usług w związku ze zmianą struktury potrzeb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5"/>
        <w:rPr/>
      </w:pPr>
      <w:r>
        <w:rPr/>
        <w:t>Wydatki majątkow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00 Transport i łączność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wydatków o kwotę 1.968,00 zł na zadanie inwestycyjne pn. „Przebudowa drogi gminnej Małkinie Woszczele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wydatków o kwotę 30.000,00 zł na dotację celową Gminie Jawornik Polski przeznaczoną na odbudowę gminnej infrastruktury drogowej i wodno - kanalizacyjnej zniszczonej podczas gwałtownej ule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630 Turystyka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cofuje się zadanie pn. „Budowa ścieżki rowerowej Chruściele - Barany” na kwotę 620.000,00 zł, w związku z rozwiązaniem umowy o dofinansowanie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750 Administracja publiczna</w:t>
      </w:r>
    </w:p>
    <w:p>
      <w:pPr>
        <w:pStyle w:val="Normal"/>
        <w:jc w:val="both"/>
        <w:rPr>
          <w:bCs/>
          <w:sz w:val="22"/>
          <w:szCs w:val="22"/>
        </w:rPr>
      </w:pPr>
      <w:bookmarkStart w:id="6" w:name="_Hlk43208375"/>
      <w:bookmarkStart w:id="7" w:name="_Hlk42196111"/>
      <w:bookmarkEnd w:id="6"/>
      <w:r>
        <w:rPr>
          <w:bCs/>
          <w:sz w:val="22"/>
          <w:szCs w:val="22"/>
        </w:rPr>
        <w:t xml:space="preserve">Zmniejsza się plan wydatków o kwotę 3.695,56 zł na zadanie inwestycyjne </w:t>
      </w:r>
      <w:bookmarkEnd w:id="7"/>
      <w:r>
        <w:rPr>
          <w:bCs/>
          <w:sz w:val="22"/>
          <w:szCs w:val="22"/>
        </w:rPr>
        <w:t>realizowane w ramach Funduszu Sołeckiego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bookmarkStart w:id="8" w:name="_Hlk43208375"/>
      <w:bookmarkStart w:id="9" w:name="_Hlk43208375"/>
      <w:bookmarkEnd w:id="9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 900 Gospodarka komunalna i ochrona środowisk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niejsza się plan wydatków o kwotę 300.000,00 zł w związku z wycofaniem zadania inwestycyjnego pn.</w:t>
      </w:r>
      <w:r>
        <w:rPr>
          <w:sz w:val="22"/>
          <w:szCs w:val="22"/>
        </w:rPr>
        <w:t xml:space="preserve"> „Uzbrojenie terenów inwestycyjnych Gminy Ełk (dokumentacja projektowo - kosztorysowa)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MIANY W RAMACH FUNDUSZU SOŁECKIEG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Wydatki bieżą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Małki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Wycofuje się zadanie pn. „Przygotowanie stoiska na dożynki gminne” – 407,08 zł </w:t>
      </w:r>
      <w:r>
        <w:rPr>
          <w:sz w:val="22"/>
          <w:szCs w:val="22"/>
        </w:rPr>
        <w:t>(75095§421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Wprowadza się nowe </w:t>
      </w:r>
      <w:r>
        <w:rPr>
          <w:bCs/>
          <w:sz w:val="22"/>
          <w:szCs w:val="22"/>
        </w:rPr>
        <w:t xml:space="preserve">zadanie pn. „Zakup zestawu ogrodowego” – 407,08 zł </w:t>
      </w:r>
      <w:r>
        <w:rPr>
          <w:sz w:val="22"/>
          <w:szCs w:val="22"/>
        </w:rPr>
        <w:t>(75095§421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Nowa Wieś Ełck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Wycofuje się zadanie pn. „Remont drogi (działka nr 27 obręb Nowa Wieś Ełcka” – 14.873,80 zł </w:t>
      </w:r>
      <w:r>
        <w:rPr>
          <w:sz w:val="22"/>
          <w:szCs w:val="22"/>
        </w:rPr>
        <w:t>(75095§427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Uporządkowanie terenu przy ośrodku Zdrowia” – 5.500,00 zł (75095§43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Wykonanie barierki przy moście - Węgornia” – 500,00 zł (75095§43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Wprowadza się nowe zadanie pn. „Montaż oświetlenia przy ul. Nadrzecznej naprzeciw pomostu wędkarskiego” – 5.500,00 zł (75095§4300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Przycięcie drzew w parku oraz na ul. Ełckiej przy lampie” – 1.000,00 zł (75095§43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Ustawienie znaku z nazwą ulicy Małeckich przy torach” – 350,00 zł (75095§43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Doposażenie OSP” – 2.023,30 zł (75095§421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NWE Szosa Bajtkowsk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Wycofuje się zadanie pn. „Przeniesienie boiska do piłki plażowej” – 3.000,00 zł </w:t>
      </w:r>
      <w:r>
        <w:rPr>
          <w:sz w:val="22"/>
          <w:szCs w:val="22"/>
        </w:rPr>
        <w:t>(75095§43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Przeniesienie gniazda na odpady” – 1.500,00 zł (75095§43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Przeniesienie studni z boiska na granicę działki” – 4.819,48 zł (75095§430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Przykopk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Wycofuje się zadanie pn. „Udział sołectwa w dożynkach” – 1.000,00 zł </w:t>
      </w:r>
      <w:r>
        <w:rPr>
          <w:sz w:val="22"/>
          <w:szCs w:val="22"/>
        </w:rPr>
        <w:t>(75095§421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Remont drogi gminnej” – 10.376,08 zł (75095§427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Rożyńs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Wycofuje się zadanie pn. „Organizacja imprez gminnych i sołeckich” – 7.000,00 zł </w:t>
      </w:r>
      <w:r>
        <w:rPr>
          <w:sz w:val="22"/>
          <w:szCs w:val="22"/>
        </w:rPr>
        <w:t>(75095§4210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Siedlisk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48853247"/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Wycofuje się zadanie pn. „Udział sołectwa w dożynkach gminnych” – 2.000,00 zł </w:t>
      </w:r>
      <w:r>
        <w:rPr>
          <w:sz w:val="22"/>
          <w:szCs w:val="22"/>
        </w:rPr>
        <w:t>(75095§4210)</w:t>
      </w:r>
      <w:bookmarkEnd w:id="10"/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Wydatki majątk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NWE Szosa Bajtkowsk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>Zmniejsza się środki na realizację zadania pn. „Zakup i wykonanie piłkochwytów” o kwotę 3.319,48 zł (75095§6050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1" w:name="_Hlk48853253"/>
      <w:bookmarkEnd w:id="11"/>
      <w:r>
        <w:rPr>
          <w:sz w:val="22"/>
          <w:szCs w:val="22"/>
        </w:rPr>
        <w:t>FS Przykopk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>Wycofuje się zadanie</w:t>
      </w:r>
      <w:r>
        <w:rPr>
          <w:sz w:val="22"/>
          <w:szCs w:val="22"/>
        </w:rPr>
        <w:t xml:space="preserve"> pn. „Projekt i budowa miejsca spotkań” – 9.376,08 zł (75095§605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Wprowadza się nowe zadanie pn. „Budowa chodnika na terenie sołectwa”– 3.000,00 zł (75095§6050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 Rożyńs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większa się środki na realizację zadania pn. „Zakup pomostu modułowego wraz z montażem i dostawą” o kwotę 7.000,00 zł (75095§6060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2" w:name="_Hlk48853253"/>
      <w:bookmarkEnd w:id="12"/>
      <w:r>
        <w:rPr>
          <w:sz w:val="22"/>
          <w:szCs w:val="22"/>
        </w:rPr>
        <w:t>FS Siedlisk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większa się środki na realizację zadania pn. „Zakup lampy solarnej wraz z montażem” o kwotę 2.000,00 zł (75095§6060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zewodniczący Rady Gminy Ełk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gdan Jurczyk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6:00Z</dcterms:created>
  <dc:creator>PC</dc:creator>
  <dc:description/>
  <cp:keywords/>
  <dc:language>en-US</dc:language>
  <cp:lastModifiedBy>Renata Nowosielska</cp:lastModifiedBy>
  <cp:lastPrinted>2020-11-03T08:27:00Z</cp:lastPrinted>
  <dcterms:modified xsi:type="dcterms:W3CDTF">2020-11-03T07:27:00Z</dcterms:modified>
  <cp:revision>4</cp:revision>
  <dc:subject/>
  <dc:title>U z a s a d n i e n i e</dc:title>
</cp:coreProperties>
</file>