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4902"/>
        <w:gridCol w:w="991"/>
        <w:gridCol w:w="267"/>
        <w:gridCol w:w="390"/>
        <w:gridCol w:w="682"/>
        <w:gridCol w:w="682"/>
        <w:gridCol w:w="149"/>
        <w:gridCol w:w="416"/>
        <w:gridCol w:w="545"/>
        <w:gridCol w:w="1230"/>
        <w:gridCol w:w="1110"/>
        <w:gridCol w:w="397"/>
        <w:gridCol w:w="707"/>
        <w:gridCol w:w="1104"/>
        <w:gridCol w:w="1104"/>
        <w:gridCol w:w="375"/>
      </w:tblGrid>
      <w:tr>
        <w:trPr>
          <w:trHeight w:val="277" w:hRule="exac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93" w:type="dxa"/>
            <w:gridSpan w:val="2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1085" cy="36004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0" r="-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2" w:type="dxa"/>
            <w:gridSpan w:val="8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93" w:type="dxa"/>
            <w:gridSpan w:val="2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60" w:type="dxa"/>
            <w:gridSpan w:val="3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ącznik Nr 2</w:t>
            </w:r>
          </w:p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 Uchwaly Nr XXXI/193/2020</w:t>
            </w:r>
          </w:p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Rady Gminy Ełk</w:t>
            </w:r>
          </w:p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 dnia 28.08.2020 r.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woty w zł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6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0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1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2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zedsięwzięcia-ogółem (1.1+1.2+1.3)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 361 082,8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357 887,4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998 577,3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210 174,9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027 295,8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39 880,0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a</w:t>
            </w:r>
          </w:p>
        </w:tc>
        <w:tc>
          <w:tcPr>
            <w:tcW w:w="7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26 807,9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70 142,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1 355,28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b</w:t>
            </w:r>
          </w:p>
        </w:tc>
        <w:tc>
          <w:tcPr>
            <w:tcW w:w="7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 334 274,8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 987 744,9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467 222,02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210 174,9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027 295,8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39 880,0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7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302 237,5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043 559,0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460 755,95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10 155,1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7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26 807,9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70 142,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1 355,28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1</w:t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jekt ECO ZIT - Podniesienie aktywności społecznej i poprawa sytuacji rodzinnej mieszkańców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Ełk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6 340,4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39 5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1 837,78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2</w:t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jekt Rehabilitacja medyczna schorzeń kręgosłupa i narządów ruchu wśród mieszkańców subregionu ełckiego -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ział Inwestycji i Planowania Przestrzennego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0 467,5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0 642,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9 517,5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7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275 429,5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673 416,5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929 400,67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10 155,1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</w:t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ścieżki rowerowej Chruściele-Barany -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ział Inwestycji i Planowania Przestrzennego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985 567,9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0 0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364 167,93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2</w:t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wietlica wiejska w Regielnicy -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Ełk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17 545,7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9 982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3</w:t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rmomodernizacja budynków użyteczności publicznej w Gminie Ełk -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ział Inwestycji i Planowania Przestrzennego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967 156,9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63 233,5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4</w:t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gospodarowanie parku w Nowej Wsi Ełckiej -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ział Inwestycji i Planowania Przestrzennego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9 571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0 001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0" w:hRule="exac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5</w:t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sty biznesowe - odważ się zrobić pierwszy krok! - Przebudowa budynku mieszkalnego jednorodzinnego i budynku gospodarczego na Centrum Przedsiębiorczości w miejscowości Chojniak, organizacja wymiany młodzieży oraz zajęć z zasad zakładania i prowadzenia własnej działalności.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Ełk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880 910,1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28 486,12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2 324,0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0" w:hRule="exac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6</w:t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ktywne dzieci = kreatywne dzieci - Przeprowadzenie prac remontowych w szkołach na terenie Gminy Ełk: Chełchy, Nowa Wieś Ełcka, Straduny, Woszczele; zakup sprzętu sportowego, organizację zajęć pozalekcyjnych w szkołach i świetlicach oraz zawody sportowe dla dzieci.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Ełk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394 677,7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36 746,62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7 831,09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7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umowami partnerstwa publiczno-prywatnego, z tego: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7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  <w:tc>
          <w:tcPr>
            <w:tcW w:w="7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7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pozostałe (inne niż wymienione w pkt 1.1 i 1.2),z tego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 058 845,3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314 328,4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537 821,35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500 019,7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027 295,8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39 880,0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exac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0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1134"/>
        <w:gridCol w:w="1134"/>
        <w:gridCol w:w="1134"/>
        <w:gridCol w:w="1134"/>
        <w:gridCol w:w="1134"/>
        <w:gridCol w:w="5925"/>
        <w:gridCol w:w="3402"/>
      </w:tblGrid>
      <w:tr>
        <w:trPr>
          <w:trHeight w:val="111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5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89 8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39 8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89 8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4 9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 169 648,66</w:t>
            </w:r>
          </w:p>
        </w:tc>
        <w:tc>
          <w:tcPr>
            <w:tcW w:w="5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01 497,78</w:t>
            </w:r>
          </w:p>
        </w:tc>
        <w:tc>
          <w:tcPr>
            <w:tcW w:w="5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89 8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39 8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89 8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4 9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268 150,88</w:t>
            </w:r>
          </w:p>
        </w:tc>
        <w:tc>
          <w:tcPr>
            <w:tcW w:w="5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859 082,26</w:t>
            </w:r>
          </w:p>
        </w:tc>
        <w:tc>
          <w:tcPr>
            <w:tcW w:w="5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01 497,78</w:t>
            </w:r>
          </w:p>
        </w:tc>
        <w:tc>
          <w:tcPr>
            <w:tcW w:w="5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41 337,78</w:t>
            </w:r>
          </w:p>
        </w:tc>
        <w:tc>
          <w:tcPr>
            <w:tcW w:w="5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0 160,00</w:t>
            </w:r>
          </w:p>
        </w:tc>
        <w:tc>
          <w:tcPr>
            <w:tcW w:w="5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957 584,48</w:t>
            </w:r>
          </w:p>
        </w:tc>
        <w:tc>
          <w:tcPr>
            <w:tcW w:w="5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984 167,93</w:t>
            </w:r>
          </w:p>
        </w:tc>
        <w:tc>
          <w:tcPr>
            <w:tcW w:w="5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0 082,00</w:t>
            </w:r>
          </w:p>
        </w:tc>
        <w:tc>
          <w:tcPr>
            <w:tcW w:w="5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63 333,55</w:t>
            </w:r>
          </w:p>
        </w:tc>
        <w:tc>
          <w:tcPr>
            <w:tcW w:w="5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 001,00</w:t>
            </w:r>
          </w:p>
        </w:tc>
        <w:tc>
          <w:tcPr>
            <w:tcW w:w="5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89 8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39 8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89 8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4 9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 310 566,40</w:t>
            </w:r>
          </w:p>
        </w:tc>
        <w:tc>
          <w:tcPr>
            <w:tcW w:w="5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4666"/>
        <w:gridCol w:w="1701"/>
        <w:gridCol w:w="709"/>
        <w:gridCol w:w="709"/>
        <w:gridCol w:w="1134"/>
        <w:gridCol w:w="1134"/>
        <w:gridCol w:w="1134"/>
        <w:gridCol w:w="1134"/>
        <w:gridCol w:w="1134"/>
        <w:gridCol w:w="1134"/>
        <w:gridCol w:w="408"/>
      </w:tblGrid>
      <w:tr>
        <w:trPr>
          <w:trHeight w:val="555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1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2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 058 845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314 328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537 821,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500 019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027 295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39 88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bjęcie udziałów w spólce z o.o. ZUG - finansowanie wydatków majątkowych służących wykonaniu zadań publicznych w zakresie infrastruktury wodno- kanalizacyjnej, drogowej wraz z infrastrukturą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Ełk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888 448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14 448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8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5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oświetlenia drogowego oraz dobudowa nowych punktów i linii oświetleniowych w Gminie Ełk - ciągłość projektu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ział Inwestycji i Planowania Przestrzenneg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227 9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89 8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9 8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9 8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9 8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9 88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3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Małkinie - Woszczele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ział Inwestycji i Planowania Przestrzenneg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014 3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3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383 3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4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nr 177016N Barany - Maleczewo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ział Inwestycji i Planowania Przestrzenneg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86 55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2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65 55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5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budowa i przebudowa drogi gminnej nr 177099N (ul. Olsztyńska) w miejscowości Ełk Osada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ział Inwestycji i Planowania Przestrzenneg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078 24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01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63 24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6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dokumnetacji projektowo-kosztorysowej budowy i rozbudowy oświetlenia ulicznego na terenie Gminy Ełk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ział Gospodarki Komunalnej i Zamówień Publicz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7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gminnej w miejscowości Mrozy Wielkie - Poprawa infrastruktury komunikacyjne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Ełk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63 413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 573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0 139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9 7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8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Tracze Karbowskie Rostki Bajtkowskie - Poprawa infrastruktury komunkacyjne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Ełk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99 917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549,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24 368,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9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Sordachy Regielnica - Poprawa infrastruktóry komunikacyjne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Ełk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808 725,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 378,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63 346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0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ieci kanalizacji sanitarnej na trasie Woszczele-Chrzanowo- Siedliska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Ełk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851 301,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841 301,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1134"/>
        <w:gridCol w:w="1134"/>
        <w:gridCol w:w="1134"/>
        <w:gridCol w:w="1134"/>
        <w:gridCol w:w="1134"/>
        <w:gridCol w:w="5925"/>
        <w:gridCol w:w="3402"/>
      </w:tblGrid>
      <w:tr>
        <w:trPr>
          <w:trHeight w:val="111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5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89 8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39 8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89 8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4 9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 310 566,40</w:t>
            </w:r>
          </w:p>
        </w:tc>
        <w:tc>
          <w:tcPr>
            <w:tcW w:w="5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314 448,40</w:t>
            </w:r>
          </w:p>
        </w:tc>
        <w:tc>
          <w:tcPr>
            <w:tcW w:w="5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9 8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9 8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9 8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4 9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063 980,00</w:t>
            </w:r>
          </w:p>
        </w:tc>
        <w:tc>
          <w:tcPr>
            <w:tcW w:w="5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013 340,00</w:t>
            </w:r>
          </w:p>
        </w:tc>
        <w:tc>
          <w:tcPr>
            <w:tcW w:w="5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85 552,00</w:t>
            </w:r>
          </w:p>
        </w:tc>
        <w:tc>
          <w:tcPr>
            <w:tcW w:w="5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073 246,00</w:t>
            </w:r>
          </w:p>
        </w:tc>
        <w:tc>
          <w:tcPr>
            <w:tcW w:w="5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 000,00</w:t>
            </w:r>
          </w:p>
        </w:tc>
        <w:tc>
          <w:tcPr>
            <w:tcW w:w="5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47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21:00Z</dcterms:created>
  <dc:creator>FastReport.NET</dc:creator>
  <dc:description/>
  <cp:keywords/>
  <dc:language>en-US</dc:language>
  <cp:lastModifiedBy>Maria Strzeszewska</cp:lastModifiedBy>
  <dcterms:modified xsi:type="dcterms:W3CDTF">2020-09-01T06:03:00Z</dcterms:modified>
  <cp:revision>4</cp:revision>
  <dc:subject/>
  <dc:title/>
</cp:coreProperties>
</file>