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851"/>
        <w:gridCol w:w="1297"/>
        <w:gridCol w:w="1297"/>
        <w:gridCol w:w="1275"/>
        <w:gridCol w:w="1275"/>
        <w:gridCol w:w="432"/>
        <w:gridCol w:w="865"/>
        <w:gridCol w:w="1216"/>
        <w:gridCol w:w="233"/>
        <w:gridCol w:w="1381"/>
        <w:gridCol w:w="1186"/>
        <w:gridCol w:w="691"/>
        <w:gridCol w:w="606"/>
        <w:gridCol w:w="1297"/>
        <w:gridCol w:w="1219"/>
        <w:gridCol w:w="183"/>
      </w:tblGrid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7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</w:t>
            </w:r>
          </w:p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 Uchwaly Nr XXXI/193/2020</w:t>
            </w:r>
          </w:p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dy Gminy Ełk</w:t>
            </w:r>
          </w:p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dnia 28.08.2020 r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451 726,5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611 033,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6 7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85 705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9 883,5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58 719,1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08 245,1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40 692,8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6 945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37 692,8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011 386,4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445 0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44 62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 5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96 391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53 902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47 666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55 736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66 300,4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66 300,43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895 013,7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056 20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35 74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063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96 301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47 749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71 35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42 656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38 807,7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77 188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17 183,76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739 682,8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807 61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34 13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 68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03 708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53 944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08 139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01 49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32 065,8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69 11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17 401,89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625 53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400 30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39 9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381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18 801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72 79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58 336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36 53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25 23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3 345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15 201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620 46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135 3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53 4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 141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41 77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804 615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122 295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79 94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85 15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9 929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77 376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823 18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913 69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74 82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 96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72 815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349 728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00 353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31 944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09 49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58 92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1 518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576 74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736 53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04 19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 86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12 135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08 472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92 863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92 743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40 21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0 4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29 536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632 15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652 39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89 2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 84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59 939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81 185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00 187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62 561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79 7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4 41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3 813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110 40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520 07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87 84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 886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16 438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68 21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22 694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41 62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90 32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7 478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2 849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797 30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211 0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42 5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 00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981 848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97 919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360 757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930 16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86 23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4 41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1 793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224 03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323 15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906 10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 20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56 394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114 669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814 774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28 41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0 88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4 41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53 088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108 93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885 5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278 7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48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40 304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46 83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85 144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36 63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23 40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59 415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 170 36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499 4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60 7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 851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33 812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94 80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72 273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55 04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70 90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70 901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53"/>
        <w:gridCol w:w="1361"/>
        <w:gridCol w:w="1361"/>
        <w:gridCol w:w="1361"/>
        <w:gridCol w:w="1227"/>
        <w:gridCol w:w="1361"/>
        <w:gridCol w:w="1361"/>
        <w:gridCol w:w="1361"/>
        <w:gridCol w:w="1361"/>
        <w:gridCol w:w="684"/>
        <w:gridCol w:w="598"/>
        <w:gridCol w:w="1283"/>
        <w:gridCol w:w="856"/>
        <w:gridCol w:w="368"/>
        <w:gridCol w:w="148"/>
      </w:tblGrid>
      <w:tr>
        <w:trPr>
          <w:trHeight w:val="277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931 1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038 25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052 247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 29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37 15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230 97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76 58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83 922,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92 843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87 673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799 37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059 21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53 554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 83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50 58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911 74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98 49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23 520,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40 165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9 86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431 8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335 69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864 892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 45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74 35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09 54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38 45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474 108,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96 169,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7 612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5" w:hRule="exact"/>
        </w:trPr>
        <w:tc>
          <w:tcPr>
            <w:tcW w:w="1522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4" w:hRule="exac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64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297"/>
        <w:gridCol w:w="1297"/>
        <w:gridCol w:w="213"/>
      </w:tblGrid>
      <w:tr>
        <w:trPr>
          <w:trHeight w:val="277" w:hRule="exac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051 726,5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906 258,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64 580,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44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45 468,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62 600,7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 867,5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678 092,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412 279,0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10 97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8 99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65 813,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65 057,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620 543,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608 381,7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30 69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19 08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12 161,4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893 269,0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341 682,8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748 93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50 41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92 750,8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33 032,8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227 53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717 10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70 17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9 56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10 43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52 22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222 46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545 45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89 94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49 95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77 01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16 73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445 18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599 94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09 73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0 45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845 23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82 90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213 74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198 61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29 54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6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15 13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50 73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454 15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267 44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49 37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1 77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86 7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20 2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992 40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154 43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69 22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92 59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37 96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37 96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719 30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058 45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89 08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3 51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60 85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60 85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324 03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008 47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08 98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4 55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15 56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15 56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 208 93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714 90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8 8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5 69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94 03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94 03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270 36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596 11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48 81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6 9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74 25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74 25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931 1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470 93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68 76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8 32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60 17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60 17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 799 3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155 39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88 73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9 80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43 9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43 9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689 228,8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602 23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8 72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1 40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86 990,8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829 62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0"/>
        <w:gridCol w:w="607"/>
        <w:gridCol w:w="1275"/>
        <w:gridCol w:w="152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3 294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3 294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4 470,5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4 470,5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9"/>
        <w:gridCol w:w="608"/>
        <w:gridCol w:w="2265"/>
        <w:gridCol w:w="53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3 294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3 294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4 470,5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4 470,5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699"/>
        <w:gridCol w:w="1096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ustawowych wyłączeń z limitu spłaty zobowiązań, 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59 394,8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4 775,49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4 775,49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26 100,7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32 806,9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32 806,93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751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47 824,29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47 824,29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353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58 68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58 685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55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83 2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83 2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57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89 85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89 852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179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13 74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13 745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16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37 92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37 92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38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84 94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84 948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20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65 64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65 642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52 623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52 623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14 68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14 682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70 626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70 626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03 35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03 357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67 32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67 327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03 82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03 822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33 45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33 452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8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85"/>
        <w:gridCol w:w="1285"/>
        <w:gridCol w:w="1297"/>
        <w:gridCol w:w="1297"/>
        <w:gridCol w:w="1297"/>
        <w:gridCol w:w="1297"/>
        <w:gridCol w:w="1955"/>
        <w:gridCol w:w="3402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224980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4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88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7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78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6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6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7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3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28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7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6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6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8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68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68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6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2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7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7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4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3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7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7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34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8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8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5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9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9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6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6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4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8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8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6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5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4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8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28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28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0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97"/>
        <w:gridCol w:w="1276"/>
        <w:gridCol w:w="1276"/>
        <w:gridCol w:w="1276"/>
        <w:gridCol w:w="1276"/>
        <w:gridCol w:w="1276"/>
        <w:gridCol w:w="1297"/>
        <w:gridCol w:w="680"/>
        <w:gridCol w:w="595"/>
        <w:gridCol w:w="2807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na programy, projekty lub zadania finansowane z udziałem środków, o których mowa w art. 5 ust. 1 pkt 2 i 3 ustawy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2 734,8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2 734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2 734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4 0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4 0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4 0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0 142,5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0 142,5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19 515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6 5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6 5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2 18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 87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 87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 87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 355,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 355,2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 355,28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77 75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77 75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2 7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9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9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9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9 69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9 69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84 0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7 5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7 5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7 5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42 43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42 4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16 1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 4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 4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 4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6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6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49 0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 8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 8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 8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10 39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10 3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2 7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 6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 6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 6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5 65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5 6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17 3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 8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 8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 8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1 80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1 8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52 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 5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 5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 5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18 84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18 84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9 1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 7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 7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 7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6 81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6 8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6 3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3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3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 3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95 73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95 7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4 5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 4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 4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 4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5 63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5 6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3 6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6 12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6 12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6 12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6 52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6 5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3 70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28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28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28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8 4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8 4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4 8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 96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 96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 96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1 3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1 3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6 9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 1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 1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 1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5 43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5 4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0 0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3 96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3 96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3 96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691"/>
        <w:gridCol w:w="606"/>
        <w:gridCol w:w="1276"/>
        <w:gridCol w:w="1531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73 416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5 174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13 825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57 887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0 142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87 744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29 40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65 232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6 387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98 577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 355,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467 222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0 155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0 155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53 631,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10 174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10 174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27 295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27 295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9 8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9 8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89 8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89 8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9 8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9 8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9 8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9 8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9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9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1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0"/>
        <w:gridCol w:w="595"/>
        <w:gridCol w:w="2807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70878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2 630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3 294,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4 470,5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1876"/>
        <w:gridCol w:w="1531"/>
      </w:tblGrid>
      <w:tr>
        <w:trPr>
          <w:trHeight w:val="694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3:00Z</dcterms:created>
  <dc:creator>FastReport.NET</dc:creator>
  <dc:description/>
  <cp:keywords/>
  <dc:language>en-US</dc:language>
  <cp:lastModifiedBy>Maria Strzeszewska</cp:lastModifiedBy>
  <dcterms:modified xsi:type="dcterms:W3CDTF">2020-09-01T06:03:00Z</dcterms:modified>
  <cp:revision>3</cp:revision>
  <dc:subject/>
  <dc:title/>
</cp:coreProperties>
</file>