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Załącznik nr 2 do zapytania ofertowego - nr postępowania ZP/ZUG/1/3/2021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MOWA   NR ……………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dniu …………...… w Ełku pomiędzy Zakładem Usług Gminnych Gmina Ełk Sp. z o.o. z siedzibą przy ul. T. Kościuszki 28 A, 19-300 Ełk,  zwaną dalej w tekście „ Zamawiającym ”, reprezentowaną przez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Krzysztofa Kurzynowskiego - Prezesa Zarządu zwanym dalej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„Zamawiającym”,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 ………………………………………...............................................................................……………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ającym swą siedzibę w: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……………………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wanym dalej w tekście 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„Inspektorem Nadzoru”,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ym przez: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. ……………………………………………………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ezultacie dokonania przez Zamawiającego wyboru oferty na pełnienie usług Inspektora Nadzoru Inwestorskiego </w:t>
      </w:r>
      <w:r>
        <w:rPr>
          <w:rFonts w:cs="Arial" w:ascii="Arial" w:hAnsi="Arial"/>
          <w:color w:val="000000"/>
          <w:sz w:val="22"/>
          <w:szCs w:val="22"/>
        </w:rPr>
        <w:t>podczas realizacji robót budowlanych w branży sanitarnej dla inwestyc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pn. ,,Budowa sieci wodociągowej i kanalizacyjno-sanitarnej- Barany- Chruściele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ZEDMIOT UMOWY.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powierza a Inspektor nadzoru przyjmuje do wykonania pełnienie funkcji Inspektora nadzoru inwestorskiego podczas realizacji robót budowlanych w specjalności sanitarnej dla inwestycji, których inwestorem jest Zakład Usług Gminnych Gmina Ełk Sp. z o.o. w specjalności sanitarnej zgodnie z przepisami Prawa Budowlanego i Zakresem zadań Inspektora Nadzoru stanowiącym załącznik nr 1 do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tegralnymi składnikami niniejszej umowy są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ferta Inspektora Nadz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stotne Warunki Zamówienia,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I OBOWIĄZKI STRO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stawowe zadania Inspektora nadzoru to:</w:t>
      </w:r>
    </w:p>
    <w:p>
      <w:pPr>
        <w:pStyle w:val="Normal"/>
        <w:numPr>
          <w:ilvl w:val="4"/>
          <w:numId w:val="5"/>
        </w:numPr>
        <w:spacing w:lineRule="auto" w:line="276"/>
        <w:ind w:left="709" w:hanging="299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dzór Inwestorski wynikający z artykułów 25 i 26 ustawy Prawo Budowlane (Dz.U. 2018 poz. 1202 z póżn. zm.),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67" w:leader="none"/>
        </w:tabs>
        <w:spacing w:lineRule="auto" w:line="276"/>
        <w:ind w:left="709" w:hanging="299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dzór Inwestorski prowadzony zgodnie z wymaganiami określonymi w załączniku nr 1 do Umo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stala się codzienny pobyt w dni robocze inspektora nadzoru na budowie w okresie realizacji robót budowlanych zadania inwesty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zobowiązany jest ponadto do przybycia na budowę na wezwanie zamawiającego w ciągu 1 godziny od otrzymania wezwania o potrzebie poby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nie może podejmować samodzielnie decyzji, które wymagałyby zwiększenia nakładów finansowych przewidzianych w umowie z Wykonawcą robót. Jeżeli takie sytuacje wystąpią, zwiększenie kosztów musi być zatwierdzone przez Zamawiającego w uzgodnieniu z Inspektorem Nadzoru 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pełniąc czynności nadzoru inwestorskiego, działa w imieniu i na rzecz Zamawiającego zgodnie z obowiązującymi przepisami Prawa budowlanego oraz wymaganiami sztuki budowlanej, dokumentacji technicznej(specyfikacji technicznej wykonania i odbioru robót budowlanych, projekcie budowlanym, projekcie wykonawcz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nie może bez pisemnej zgody Zamawiającego dokonać żadnej cesji praw związanych  z realizacją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udokumentowanej choroby lub innej obiektywnej niemożliwości pobytu osoby. Inspektor Nadzoru wyznacza zastępczą osobę, która posiada stosowne uprawnienia budowlane właściwe dla nadzorowanych zadań inwestycyjnych pisemnym upoważnieniem od Inspektora Nadzoru, powiadamiając o tym Zamawiającego. Inspektor Nadzoru ponosi pełną odpowiedzialność za całość nadzoru, w tym za nadzór sprawowany przez inspektora zastępczego. Wszelkie wpisy dokonane przez inspektora zastępczego musi potwierdzić pise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obowiązków Zamawiającego należ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formowanie Inspektora Nadzoru na co najmniej 3 dni przed planowanym terminem przekazania terenu budowy dla Wykonawcy inwestycji </w:t>
      </w:r>
      <w:r>
        <w:rPr>
          <w:rFonts w:cs="Arial" w:ascii="Arial" w:hAnsi="Arial"/>
          <w:sz w:val="22"/>
          <w:szCs w:val="22"/>
          <w:shd w:fill="FFFFFF" w:val="clear"/>
        </w:rPr>
        <w:t xml:space="preserve">przy których realizacji Zamawiający planuje ustanowić inspektora nadzoru inwestorskiego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wiadomienia można dokonać telefonicznie lub pocztą elektroniczną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1 kompletu dokumentacji projektowej (projekty budowlano-wykonawcze, techniczny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kopii pozwolenia  na budowę/zgłoszenia robót 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  kopii   umowy,   zawartej   przez   Zamawiającego   z   wykonawcą   robót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patrywanie wniosków Inspektora nadzor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formowanie o wprowadzonych zmianach w dokumentacji projektowej oraz umowie </w:t>
        <w:br/>
        <w:t>z wykonawcą robót budowlanych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lang w:eastAsia="pl-PL"/>
        </w:rPr>
        <w:t>TERMIN REALIZACJI UMOWY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trony ustalają termin realizacji zamówienia od dnia podpisania Umowy </w:t>
      </w:r>
      <w:r>
        <w:rPr>
          <w:rStyle w:val="Tekst"/>
          <w:rFonts w:cs="Arial" w:ascii="Arial" w:hAnsi="Arial"/>
          <w:sz w:val="22"/>
          <w:szCs w:val="22"/>
        </w:rPr>
        <w:t>do dnia podpisania protokołu końcowego odbioru robót. Planowany termin finansowego zakończenia realizacji inwestycji to 30 kwietnia 2022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nagrodzenie brutto z tytułu pełnienie funkcji inspektora nadzoru inwestorskiego  określa się w wysokości </w:t>
      </w:r>
      <w:bookmarkStart w:id="0" w:name="_Hlk73552170"/>
      <w:r>
        <w:rPr>
          <w:rFonts w:eastAsia="Times New Roman" w:cs="Arial" w:ascii="Arial" w:hAnsi="Arial"/>
          <w:sz w:val="22"/>
          <w:szCs w:val="22"/>
          <w:lang w:eastAsia="pl-PL"/>
        </w:rPr>
        <w:t>……. /słownie: …….</w:t>
      </w:r>
      <w:bookmarkEnd w:id="0"/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liczenie za przedmiot umowy dokonywane będzie na podstawie końcowej faktury wystawionej przez Inspektora Nadzoru na określoną w umowie kwo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214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przysługujące Inspektorowi Nadzoru będzie płatne w terminie 14 dni od daty otrzymania prawidłowo sporządzonej faktury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 datę zapłaty przyjmuje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ma prawo potrącić z wynagrodzenia kary umo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nieterminowe płatności faktur Inspektor nadzoru ma prawo naliczyć odsetki ustawowe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SOBY POWOŁANE DO WYKONYWANIA UMOWY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Funkcję inspektora nadzoru inwestorskiego będzie pełnił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 specjalności instalacyjnej w zakresie sieci, instalacji i urządzeń cieplnych, wentylacyjnych, gazowych, wodociągowych i kanalizacyjnych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..........................……....................……………………………………………….…..</w:t>
      </w:r>
    </w:p>
    <w:p>
      <w:pPr>
        <w:pStyle w:val="Normal"/>
        <w:spacing w:lineRule="auto" w:line="276"/>
        <w:ind w:left="2552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spacing w:lineRule="auto" w:line="276"/>
        <w:ind w:left="2552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może dokonywać zmiany osoby przewidzianej do pełnienia funkcji inspektora nadzoru inwestorskiego wskazanej w ust. 1 , jedynie za uprzednią zgodą Zamawiającego. Zmiana osoby w trakcie realizacji przedmiotowej umowy musi być uzasadniona przez Inspektora Nadzoru. Nowa osoba musi posiadać uprawnienia budowlane w odpowiedniej specjalności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rony postanawiają, że podstawową formą odszkodowań pomiędzy stronami będą kary umown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zapłaci Zamawiającemu karę umown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10% ustalonego wynagrodzenia brutto za rozwiązanie lub odstąpienie od umowy przez którąkolwiek ze stron z winy Inspektora nadzoru; kara ta jest naliczana niezależnie od ewentualnych kar naliczonych w pkt 2-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wysokości 1000,00 zł (tysiąc złotych) za brak udziału w odbiorze bez uzasadnionej przyczyny lub bez uprzedniego powiadomienia umożliwiającego Zamawiającemu przesunięcie terminu odbior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00,00 zł (dwieście złotych) za nieprzybycie na budowę pomimo wcześniejszych ustaleń terminu pobytu, dokonanych z Zamawiającym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mniejszą liczbę pobytów niż wskazano w ofercie Inspektora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nadzoru na budowie w okresie realizacji poszczególnych zadań inwestycyjnych w wysokości 200,00 zł (dwieście złotych) licząc za brak każdego pobyt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każdy udowodniony przypadek niedochowania należytej staranności przy wykonywaniu swych obowiązków w wysokości w wysokości 200,00 zł (dwieście zł) całkowitej kwoty wynagrodzenia brutto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Trzykrotne udowodnienie niedochowania należytej staranności przy wykonywaniu obowiązków przez Inspektora Nadzoru lub trzykrotne nałożenie kary umownej jest dla Zamawiającego podstawą do rozwiązania umowy z winy leżącej po stronie Inspektora Nadzor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będzie odpowiedzialny za szkody poniesione przez Zamawiającego wskutek nienależytego lub nie wykonania obowiązków wynikających z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zapłaci Inspektorowi Nadzoru karę umowną z tytułu odstąpienia od umowy wskutek okoliczności, za które odpowiada Zamawiający, w wysokości 20 000,00 (dwadzieścia tysięcy złotych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w zakresie odrębny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dla każdej inwestycji objętej nadzorem inwestorskim</w:t>
      </w:r>
      <w:r>
        <w:rPr>
          <w:rFonts w:cs="Arial" w:ascii="Arial" w:hAnsi="Arial"/>
          <w:sz w:val="22"/>
          <w:szCs w:val="22"/>
        </w:rPr>
        <w:t xml:space="preserve"> wynosi 50 % całkowitej wartości umownej  wynagrodzenia brutto Inspektora Nadzoru.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TRZEŻENIA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zależnie od kary umownej Zamawiający zastrzega sobie prawo do dochodzenia odszkodowania uzupełniającego, jeśli wartość wyrządzonej szkody jest wyższa niż kara umown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MIANA WARUNKÓW UMOW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8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rona wnioskująca o zmianę Umowy złoży odpowiedni wniosek drugiej Stronie.                          Wniosek o zmianę postanowień umowy powinien być złożony w formie pisemnej.                         Złożenie wniosku, stanowi warunek umożliwiający podjęcie procedury zmiany Umowy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Zamawiający dopuszcza możliwość 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  <w:t>zmiany postanowień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zawartej umowy w stosunku do treści oferty na podstawie której dokonano wyboru Inspektora Nadzoru, w następujących przypad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/>
        </w:rPr>
        <w:t>zmiany osób przy pomocy których wykonawca realizuje przedmiot umowy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/>
        </w:rPr>
        <w:t xml:space="preserve">po spełnieniu </w:t>
      </w:r>
    </w:p>
    <w:p>
      <w:pPr>
        <w:pStyle w:val="Normal"/>
        <w:spacing w:lineRule="auto" w:line="276"/>
        <w:ind w:left="410" w:hanging="0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/>
        </w:rPr>
        <w:t>warunków określonych w § 5 ust 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/>
        </w:rPr>
        <w:t xml:space="preserve">zmiany w trakcie wykonywania umowy z powodu zmiany przepisów, norm mających </w:t>
      </w:r>
    </w:p>
    <w:p>
      <w:pPr>
        <w:pStyle w:val="Normal"/>
        <w:spacing w:lineRule="auto" w:line="276"/>
        <w:ind w:left="410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/>
        </w:rPr>
        <w:t>zastosowanie do przedmiotu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 xml:space="preserve">gdy konieczność wprowadzenia zmian będzie następstwem zmian wprowadzonych w </w:t>
      </w:r>
    </w:p>
    <w:p>
      <w:pPr>
        <w:pStyle w:val="Normal"/>
        <w:spacing w:lineRule="auto" w:line="276"/>
        <w:ind w:left="410" w:hanging="0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innych umowach wiążących Zamawiającego, w szczególności umowach z instytucjami nadzorującymi wdrażanie programów operacyjnych, w ramach których realizowane jest Zamówien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 xml:space="preserve">gdy wynikną rozbieżności lub niejasności w umowie, których nie można usunąć w inny </w:t>
      </w:r>
    </w:p>
    <w:p>
      <w:pPr>
        <w:pStyle w:val="Normal"/>
        <w:spacing w:lineRule="auto" w:line="276"/>
        <w:ind w:left="410" w:hanging="0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sposób, a zmiana będzie umożliwiać usunięcie rozbieżności i doprecyzowanie umowy w celu jednoznacznej interpretacji jej postanowień.</w:t>
      </w:r>
    </w:p>
    <w:p>
      <w:pPr>
        <w:pStyle w:val="WWAkapitzlist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Zamawiający dopuszcza możliwość 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  <w:t>zmiany w zakresie terminu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obowiązywania umowy, w przypadku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gdy inspektor nadzoru inwestorskiego rozpoczął nadzór nad robotami budowlanymi w okresie trwanie niniejszej umowy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mawiający dopuszcza wówczas możliwość wydłużenia terminu obowiązywania niniejszej umowy w zakresie zadań kontynuowanych po upływie okresu obowiązywania umowy do czasu zakończenia procedury odbioru końcowego tych robót budowlanych i rozliczenia inwestycj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miany postanowień Umowy będą następowały w formie pisemnej, pod rygorem nieważności i będą wprowadzone w formie Aneksu zawartego przez Zamawiającego z Inspektora Nadzoru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sprawach nieuregulowanych niniejszą umową stosuje się odpowiednie przepisy Kodeksu Cywilnego, Prawa Budowlan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rony ustalają, że wszelką korespondencję pisemną związaną z realizacją niniejszej umowy kierowaną do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1 Zamawiającego należy wysyłać na adres </w:t>
      </w:r>
      <w:r>
        <w:rPr>
          <w:rFonts w:cs="Arial" w:ascii="Arial" w:hAnsi="Arial"/>
          <w:bCs/>
          <w:lang w:eastAsia="pl-PL"/>
        </w:rPr>
        <w:t>Zakład Usług Gminnych Gmina Ełk Sp. z o.o.</w:t>
      </w:r>
      <w:r>
        <w:rPr>
          <w:rFonts w:cs="Arial" w:ascii="Arial" w:hAnsi="Arial"/>
          <w:lang w:eastAsia="pl-PL"/>
        </w:rPr>
        <w:t xml:space="preserve">, </w:t>
        <w:br/>
        <w:t xml:space="preserve">ul. T. Kościuszki 28A, 19 – 300 Ełk lub na adres poczty elektronicznej: </w:t>
      </w:r>
      <w:r>
        <w:rPr>
          <w:rFonts w:cs="Arial" w:ascii="Arial" w:hAnsi="Arial"/>
          <w:color w:val="0000FF"/>
          <w:u w:val="single"/>
          <w:lang w:eastAsia="pl-PL"/>
        </w:rPr>
        <w:t>sekretariat@zug.elk.pl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a nadzoru 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sobami odpowiedzialnymi za kontakty w sprawie realizacji niniejszej umowy </w:t>
        <w:br/>
        <w:t xml:space="preserve">ze strony zamawiającego będzie przedstawiciel Zamawiającego oddelegowany do nadzoru nad realizacją inwesty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sobą odpowiedzialną za kontakty w sprawie realizacji niniejszej umowy ze strony Inspektora Nadzoru jest </w:t>
      </w:r>
      <w:r>
        <w:rPr>
          <w:rFonts w:eastAsia="SimSun;宋体" w:cs="Arial" w:ascii="Arial" w:hAnsi="Arial"/>
          <w:kern w:val="2"/>
          <w:lang w:eastAsia="hi-IN" w:bidi="hi-IN"/>
        </w:rPr>
        <w:t xml:space="preserve">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ry wynikłe na tle realizacji niniejszej umowy rozstrzygał będzie Sąd właściwy miejscowo dla siedziby zamawiającego, po uprzednim wyczerpaniu możliwości ug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sprzeczności pomiędzy zapisami niniejszej umowy, a zapisami pozostałych załączników pierwszeństwo mają zapisy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została sporządzona w trzech egzemplarzach, dwa egzemplarze dla zamawiającego oraz jeden egzemplarz dla inspektora nadzoru.</w:t>
      </w:r>
    </w:p>
    <w:p>
      <w:pPr>
        <w:pStyle w:val="Normal"/>
        <w:tabs>
          <w:tab w:val="clear" w:pos="709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 </w:t>
        <w:tab/>
        <w:tab/>
        <w:tab/>
        <w:t xml:space="preserve">   </w:t>
        <w:tab/>
        <w:t xml:space="preserve">             INSPEKTOR NADZORU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KRES ZADAŃ INSPEKTORA NADZOR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84" w:leader="none"/>
        </w:tabs>
        <w:spacing w:lineRule="auto" w:line="240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Do obowiązków inspektora należy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pacing w:lineRule="auto" w:line="240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i odpowiedzialność za wszelkie podjęte decyzje dotyczące prowadzenia nadzoru inwestorskiego zgodnie z określonym niżej zakrese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ie Zamawiającego na budowie oraz sprawowanie kontroli zgodności jej realizacji z projektem, pozwoleniem na budowę, przepisami i obowiązującymi Europejskimi i Polskimi Normami oraz zasadami wiedzy techni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ełnienie nadzoru inwestorskiego zgodnie z obowiązująca ustawą z dnia 7 lipca 1994 r. Prawo budowlane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budowy przez osoby pełniące nadzór inwestorski w każdym dniu roboczym (zgodnie z oferta Inspektora Nadzoru)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razie pilnej konieczności Inspektor nadzoru zobowiązany jest stawić się na terenie budowy w ciągu 1 godziny od terminu powiadomieni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wiadamianie Zamawiającego niezwłocznie (najpóźniej w terminie 24 godzin) o zaistniałych na terenie prac nieprawidłowościach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rganizowanie prac związanych z nadzorem tak, aby z tego tytułu nie było zbędnych przerw  w realizacji robót przez Wykonawc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kładanie do Zamawiającego pisemnych 2-tygodniowych raportów (sprawozdania) </w:t>
        <w:br/>
        <w:t>z postępów wraz z dokumentacją zdjęciową każdorazowo w pierwszym dniu tygodnia (poniedziałek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protokolarnym przekazaniu placu budowy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powoływanych przez 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prawidłowości prowadzenia robót budowlanych, prowadzenia dziennika budowy </w:t>
        <w:br/>
        <w:t xml:space="preserve">i dokonywania w nim wpisów stwierdzających wszystkie okoliczności mające znaczenie dla oceny właściwego wykonania robót (ilość, jakość, wartość robót), w czasie każdorazowego pobytu na budowie inspektor nadzoru ma obowiązek bieżącego przeglądu dziennika budowy oraz potwierdzenia bytności poprzez dokonanie stosownego zapi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prawdzanie jakości wykonywanych robót, wbudowanych wyrobów budowlanych, a w szczególności zapobieganie zastosowaniu wyrobów budowlanych wadliwych i niedopuszczonych do stosowania w budownictwie. Powiadamianie Wykonawcy </w:t>
        <w:br/>
        <w:t>o wykrytych wadach oraz poświadczenia usunięcia wad przez Wykonawcę, a także ustalania rodzaju i zakresu koniecznych do wykonania robót poprawkowych. Każdorazowe wykrycie wady oraz usunięcie powinno mieć odzwierciedlenie w zapisach dziennika bud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piniowanie wniosków materiałowych (przekazywanych przez Wykonawców) pod względem zgodności z założeniami dokumentacji projektowej oraz specyfikacji technicznej wykonania i odbioru robót budowlanych. Dopuszczanie  do  stosowania  lub odrzucenia  materiałów, prefabrykatów, wszystkich elementów  i urządzeń przewidzianych do  realizacji robót. Decyzje te muszą być oparte na wymaganiach sformułowanych  w dokumentacji projektowej i specyfikacji technicznej oraz normach i przepisach związanych z realizacją zad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pomiarów i badań materiałów w miejscach wyprodukowania przez Wykonawcę lub wbudowanych oraz żądania wykonania badań dodatkowych, a przede wszystkim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kceptowanie receptur i technologii zgodnie z wymaganiami ST,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ontrolowanie sposobu składowania i przechowywania materiałów oraz uporządkowania miejsc składowania po zakończeniu robót,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lecanie Wykonawcy w uzgodnieniu z Zamawiającym  przeprowadzenia dodatkowych badań materiałów budzących wątpliwości co do jakoś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na polecenie Zamawiającego inspekcja laboratorium wykonawcy robót budowlanych w celu sprawdzenia, czy stosowne urządzenia pomiarowe i sprzęt laboratoryjny wykonawcy robót budowlanych posiadają ważną legalizację, zostały prawidłowo wykalibrowane  i odpowiadają wymaganiom norm określających procedury bada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gotowanie w imieniu zamawiającego zlecenia na wykonanie pomiarów i badań laboratoryjnych niezależnemu laboratorium, rzeczoznawcy, itp. akceptowanemu przez Zamawiającego i dokonanie oceny wyników badań i pomiarów w przypadku braku przedstawienia wymaganych badań przez Wykonawcę, o których mowa w pkt. 15 lit.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dawanie kierownikowi budowy poleceń potwierdzonych wpisem do dziennika budowy dotyczących w szczególności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oraz urządzeń technicz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żądanie od kierownika budowy dokonania poprawek bądź ponownego wykonania wadliwie wykonanych robót, a także wstrzymanie dalszych robót budowlanych w przypadku, gdyby ich kontynuacja mogła wywołać zagrożenie bądź spowodować niezgodność z projektem lub pozwoleniem na budow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strzymanie robót w wypadku prowadzenia ich niezgodnie z umową, projektem budowlanym lub  w sposób stanowiący zagrożenie życia i zdrowia ludzi oraz znacznych strat material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ntrola terminowości wykonywania robó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dział w naradach koordynacyjnych (Rada Budowy),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orządzenie protokołów z przebiegu narad koordynacyjnych(Rady Budowy) zawierających ustalenia, wnioski itp. i przekazywaniem ich zainteresowanym stronom (Wykonawcy robót budowlanych i Zamawiającemu) w terminie do 3 dni po naradzie oraz prowadzenia dokumentacji ze wszystkich kontaktów z Wykonawc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jmowanie stanowiska co do sposobu zabezpieczenia wszelkich wykopalisk odkrytych przez Wykonawcę na terenie bud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cena przydatności materiałów rozbiórkowych oraz dokonanie obmiaru ilościow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problemach i możliwych nieprawidłowościach mogących powstać w wyniku realizacji przedmiotu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głaszanie wad i usterek do dokumentacji projektowej i udzielanie wyjaśnie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strzyganie w porozumieniu z kierownikiem budowy i przedstawicielem Zamawiającego w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tpliw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sz w:val="22"/>
          <w:szCs w:val="22"/>
          <w:lang w:eastAsia="pl-PL"/>
        </w:rPr>
        <w:t>ci natury technicznej powstałych w toku wykonywania robót, za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sz w:val="22"/>
          <w:szCs w:val="22"/>
          <w:lang w:eastAsia="pl-PL"/>
        </w:rPr>
        <w:t>g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c w razi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potrzeby opinii autora projektu budowlanego, wykonawcz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konieczności wykonania robót odbiegających od założeń projektowych w terminie 2 dni od daty stwierdzenia konieczności ich wykon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zgadnianie z Zamawiającym, autorami projektów budowlanych, wykonawczych robót dodatkowych, zamiennych zaproponowanych przez Wykonawcę w zakresie rzeczowym </w:t>
        <w:br/>
        <w:t xml:space="preserve">i finansowy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rozpoznanie i przedstawianie do akceptacji Zamawiającego zaopiniowaną dokumentację</w:t>
        <w:br/>
        <w:t>projektową i specyfikacje techniczne pod kątem funkcjonalności, przewidzianych do użycia materiałów budowlanych na proponowane przez Wykonawcę roboty dodatkowe lub zamien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formowanie Zamawiającego o planowanych terminach odbioru robót ulegających zakryci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konanie odbioru technicznego: gotowych elementów, robót zanikających, ulegających zakryciu, odbioru częściowego robót oraz prac z zakresu obsługi geodezyjnej (w ciągu 2 dni od dnia zgłoszenia o gotowości do odbioru przez Wykonawcę) potwierdzone wpisem do dziennika bud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piniowanie przedstawionych przez Wykonawcę zmiany harmonogramów w celu ich akceptacji przez Zamawiającego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ilości i wartości wykonanych robót zawartych w protokołach częściowego odbioru robót stanowiącego podstawę do wystawienia faktury przez Wykonawcę z obowiązującym harmonogramem rzeczowo – finansowym, kosztorysem ofertowym w ciągu 3 dni roboczych od dnia otrzymania dokumentów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eryfikacja przedstawionych przez Wykonawcę kosztów robót budowlanych zamiennych lub dodatkowych, sporządzenie własnej  wyceny w/w robot i przedstawieniu do akceptacji Zamawiającemu w ciągu 2 dni od daty ich zgłoszeni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miesięcznych zestawień Wykonawcy, wartości zakończonych i odebranych robót i potwierdzenie kwot do wypłaty (</w:t>
      </w:r>
      <w:bookmarkStart w:id="1" w:name="_Hlk73374887"/>
      <w:r>
        <w:rPr>
          <w:rFonts w:eastAsia="Times New Roman" w:cs="Arial" w:ascii="Arial" w:hAnsi="Arial"/>
          <w:sz w:val="22"/>
          <w:szCs w:val="22"/>
          <w:lang w:eastAsia="pl-PL"/>
        </w:rPr>
        <w:t>w ciągu 5 dni od złożenia zestawienia przez Wykonawcę</w:t>
      </w:r>
      <w:bookmarkEnd w:id="1"/>
      <w:r>
        <w:rPr>
          <w:rFonts w:eastAsia="Times New Roman"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wiadomienie  Zamawiającego o wszelkich możliwych roszczeniach Wykonawc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świadczenie wpisem do dziennika budowy terminu zakończenia robó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i załatwienie wszelkich spraw formalno - prawnych związanych </w:t>
        <w:br/>
        <w:t>z prowadzeniem   i zakończeniem robót w tym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operatu kolaudacyjnego i potwierdzenie kompletności w ciągu 3 dni od otrzymania operatu kolaudacyjnego. Inspektor potwierdza Wykonawcy lub Zamawiającemu  pisemnie odbiór operatu.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konanie prawidłowego rozliczenia finansowego budowy na dzień odbioru końcowego inwestycji, sprawdzanie ostatecznej kwoty należnej Wykonawcy, w tym ustalania i wnioskowania zakresu koniecznych korekt wyliczeń Wykonawcy i przedstawiania Zamawiającemu do podjęcia decyzji o ostatecznej wysokości tej kwoty w ciągu 5 dni od otrzymania rozliczenia Wykonawcy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gotowanie wykazu braków dokumentów odbiorowych, usterek i wad robót budowlanych w ciągu 7 dni od powiadomienia przez Inspektora Nadzoru Inwestorskiego gotowości do odbioru końc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czestnictwo przy inwentaryzacji robót budowlanych w przypadku wypowiedzenia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rozliczenia Umowy w przypadku wypowiedzenia je w wyznaczonym terminie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powoływanych do stwierdzenia ujawnionych wad w okresie trwania umow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powoływanych do przeglądów gwarancyjnych w okresie trwania umow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wadzenie dokumentacji sprawozdawczej wynikającej z zakresu pełnionej funk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i naradach technicznych organizowanych przez Zamawiającego, wykonawcę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naliza pisemna przedstawionych rozwiązań projektowych w dokumentacji projektowej sporządzonej przez wykonawcę pod kątem funkcjonalności, przewidzianych do użycia materiałów budowlanych w ciągu 5 dni od ich przekazania dla Inspektora Nadzoru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: </w:t>
        <w:tab/>
        <w:tab/>
        <w:tab/>
        <w:tab/>
        <w:t xml:space="preserve">                     INSPEKTOR NADZORU: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>
      <w:b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9:00Z</dcterms:created>
  <dc:creator>.</dc:creator>
  <dc:description/>
  <cp:keywords/>
  <dc:language>en-US</dc:language>
  <cp:lastModifiedBy>Elwira</cp:lastModifiedBy>
  <cp:lastPrinted>2021-08-04T12:52:00Z</cp:lastPrinted>
  <dcterms:modified xsi:type="dcterms:W3CDTF">2021-08-11T06:19:00Z</dcterms:modified>
  <cp:revision>2</cp:revision>
  <dc:subject/>
  <dc:title/>
</cp:coreProperties>
</file>