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PARTNE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Gmina/Gminny Ośrodek Pomocy Społecznej w Ełku zgodnie z </w:t>
      </w:r>
      <w:r>
        <w:rPr>
          <w:rFonts w:cs="Garamond" w:ascii="Garamond" w:hAnsi="Garamond"/>
          <w:szCs w:val="24"/>
        </w:rPr>
        <w:t xml:space="preserve">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 informuje o wyniku otwartego naboru na partnera do projektu </w:t>
        <w:br/>
        <w:t xml:space="preserve">w ramach Priorytetu VII Działanie 7.2 Poddziałanie 7.2.1 w celu wspólnej realizacji projektu </w:t>
      </w:r>
      <w:r>
        <w:rPr>
          <w:rFonts w:cs="Garamond" w:ascii="Garamond" w:hAnsi="Garamond"/>
          <w:b/>
          <w:szCs w:val="24"/>
        </w:rPr>
        <w:t>„Klub Integracji Społecznej – Aktywni Razem” w gminie Eł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bór był prowadzony w  wyniku zmian dotyczących obecności partnera projektu </w:t>
        <w:br/>
        <w:t xml:space="preserve">w zatwierdzonym wniosku o dofinansowan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powiedzi na zamieszczone ogłoszenie złożono tylko jedną ofertę,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owarzyszenie „ZACHEUSZ”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Bora-Komorowskiego 3/2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-300 Eł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wybor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złożona przez Stowarzyszenie spełniła niezbędne  wymagania. Łącznie z ofertą złożono niezbędne załącznik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 wyborze partnera oceniano w szczególnośc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5)  prowadzenie działalności w obszarze pomocy i integracji społecznej.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iCs/>
          <w:color w:val="000000"/>
          <w:szCs w:val="24"/>
        </w:rPr>
        <w:t>6) dysponowanie kadrą posiadającą kwalifikacje i doświadczenie przy realizacji projektów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7) dotychczasowa nawiązywana współpraca z Gminą Ełk na rzecz rozwiązywania problemów społecznych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Kierownik GOPS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dam Ostr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31508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11175" cy="474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9730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 xml:space="preserve">Klub Integracji Społecznej „Aktywni Razem” w gminie Ełk </w:t>
    </w:r>
  </w:p>
  <w:p>
    <w:pPr>
      <w:pStyle w:val="Header"/>
      <w:rPr/>
    </w:pPr>
    <w:r>
      <w:rPr>
        <w:sz w:val="12"/>
        <w:szCs w:val="12"/>
      </w:rPr>
      <w:t xml:space="preserve">Priorytet VII, Działanie 7.2 ,Poddziałanie 7.2.1 </w:t>
    </w:r>
  </w:p>
  <w:p>
    <w:pPr>
      <w:pStyle w:val="Header"/>
      <w:rPr>
        <w:sz w:val="12"/>
        <w:szCs w:val="12"/>
      </w:rPr>
    </w:pP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Program Operacyjny Kapitał Ludzki 2007-2013</w:t>
    </w:r>
  </w:p>
  <w:p>
    <w:pPr>
      <w:pStyle w:val="Header"/>
      <w:rPr>
        <w:sz w:val="12"/>
        <w:szCs w:val="36"/>
      </w:rPr>
    </w:pPr>
    <w:r>
      <w:rPr>
        <w:sz w:val="12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0:00Z</dcterms:created>
  <dc:creator> </dc:creator>
  <dc:description/>
  <cp:keywords/>
  <dc:language>en-US</dc:language>
  <cp:lastModifiedBy>.</cp:lastModifiedBy>
  <dcterms:modified xsi:type="dcterms:W3CDTF">2010-03-09T11:30:00Z</dcterms:modified>
  <cp:revision>2</cp:revision>
  <dc:subject/>
  <dc:title>ZAWIADOMIENIE O WYBORZE PARTNERA</dc:title>
</cp:coreProperties>
</file>